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GLATIRAMER ACETÁT 2019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jménem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93A4A-C801-4649-A66A-445BF13B9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19-11-14T1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