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ALTEPLASA 2019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elektronický podpis oprávněné osoby jednat jménem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11-14T1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