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ekonstrukce stravovacího provozu, Krajská zdravotní, a.s. – Nemocnice Teplice, o.z. – S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4"/>
              </w:rPr>
              <w:t>tudie stavby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0"/>
        <w:gridCol w:w="2581"/>
      </w:tblGrid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5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7:00Z</dcterms:created>
  <dc:creator>Kozáková Dana</dc:creator>
  <dc:description/>
  <dc:language>en-US</dc:language>
  <cp:lastModifiedBy>Ježková Simona</cp:lastModifiedBy>
  <dcterms:modified xsi:type="dcterms:W3CDTF">2019-12-03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