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a obvazového materiálu I. – Gázový materiál a výrobky z netkané textilie II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5</Words>
  <Characters>862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Panznerová Hana</cp:lastModifiedBy>
  <dcterms:modified xsi:type="dcterms:W3CDTF">2019-12-03T05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