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NIVOLUMAB II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FFFD6-B40D-4698-B839-EBF06A6F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19-11-14T1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