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lehátka pro Krajskou zdravotní, a.s.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– část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ÚČASTNÍK)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19-11-21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