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3b – Technická specifikace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ást 2 - Transportní lůžko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ualizace dne 5. 12. 20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lůžko s vyšší nosností pro převoz obézních pacientů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Transportní lůžko (Nemocnice Teplice, o.z., Oddělení neurologie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í a jednoduše čistitelná sloupová konstrukce lůž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ulický zdvih lůžka minimálně v rozsahu 60-85 cm, ovládací pedály na obou stranách lůž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dílná ložná plocha minimálně 190x65 cm polohovatelná s posilováním (pomocí plynových pružin, apod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ější šířka lůžka musí být v rozmezí i včetně od 76 cm do 87 cm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ulický náklon do Trendelenburgovy a antitrendeleburgovy polohy minimálně 12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sklopné postranice nepřesahující vnější obrys lůžka, bezpečné sklápění postranic s tlumičem či plynopružinou, automatická blokace spuštění při zatížení pacientem zevnitř, s ovládáním spuštění od hlavy i nohou pacien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čka s centrálním ovládáním brzd ze všech 4 stran, průměr minimálně 200 mm + páté centrální aretovatelné a odpružené kolečko pro snadný transport a manipulac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bezpečné umístění tlakové lahve s kyslíkem, včetně možnosti jejího přichyc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anách univerzální držáky na drobné příslušenství, eurolišta za hlavou pacien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avěšení ventilátoru Dräger Oxylog 3000 na lůžk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á nárazová kolečka a lišty po celém obvodu lůž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é pracovní zatížení minimálně 320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výsuvná/sklopná řídící madla u nohou pacienta (možnost využití madel pro tlačení lůžka výhodo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integrovaný sklopný/výsuvný infuzní stojan u hlavy pacien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ace kombinovaná ze studené PUR a viskoelastické pěny s voděodolným paropropustným antistatickým potahem, výška minimálně 10cm certifikovaná na 24 hodinový pobyt pacient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pěcí stolek u nohou pacient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říslušenství lůžka (stolek, madla, infuzní stojany, postranice) jsou do lůžka integrované a sklopné / zasunutelné do konstrukce lůžka. Odnímatelné prvky nejsou z důvodu bezpečnosti přípustné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b Technická specifikace pro část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……………………..……… dne ………………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společ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oprávněná jednat za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27407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350</wp:posOffset>
          </wp:positionH>
          <wp:positionV relativeFrom="page">
            <wp:posOffset>-1206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429646-C071-40DD-B784-3E00A05E7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8:00Z</dcterms:created>
  <dc:creator>pavla.valaskova</dc:creator>
  <dc:description/>
  <dc:language>en-US</dc:language>
  <cp:lastModifiedBy>Sedlák Marek</cp:lastModifiedBy>
  <cp:lastPrinted>2019-11-06T08:30:00Z</cp:lastPrinted>
  <dcterms:modified xsi:type="dcterms:W3CDTF">2019-12-05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