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3a – Technická specifik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ást 1 - Transportní lehátka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lehátka pro převoz pacientů v areálu nemocnice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 ks</w:t>
        <w:tab/>
        <w:t>Transportní lehátko (Nemocnice Chomutov, o.z., Interní oddělení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Transportní lehátko (Nemocnice Chomutov, o.z., Rehabilitac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 ks</w:t>
        <w:tab/>
        <w:t>Transportní lehátko (Nemocnice Teplice, o.z., Centrální dispečink sanitářů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Transportní lehátko (Nemocnice Děčín, o.z., ORL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Transportní lehátko (Nemocnice Děčín, o.z., Interní oddělení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kac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í podvozek na 4 kolečkách o průměru 200 nebo 15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2 brzditelná kolečka centrální brzd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tace koleček pro přímý směr jíz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žná ploch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min. 190 x 60 c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voudílná pro nastavení pacienta do polohy vsedě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G transparentní (nemusí být nutně v celé délc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dový díl nastavitelný až do minimálně +60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á odnímatelná matrace ložné plochy s omyvatelným povrch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výšky ložné plochy pomocí hydraulického pohonu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výšky ložné plochy v rozmezí minimálně 65 až 90 cm od zem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nost min. 20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ustitelné (sklopné) boční zábrany (postranic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la pro obsluhu u obou čel lehátka – sklopné alespoň u hlavy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azové disky v rozích lehát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kyslíkové láhv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uzní stojan z kovového materiálu – odnímateln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pásy – 2 ku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a Technická specifikace pro část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……………………..……… dne 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společ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právněná jednat za účast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06500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-1206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a7254d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60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link w:val="BezmezerChar"/>
    <w:uiPriority w:val="1"/>
    <w:qFormat/>
    <w:rsid w:val="00a7254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075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61E9A2-543E-4329-A6C6-17D0D24E7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0:00Z</dcterms:created>
  <dc:creator>pavla.valaskova</dc:creator>
  <dc:description/>
  <dc:language>en-US</dc:language>
  <cp:lastModifiedBy>Sedlák Marek</cp:lastModifiedBy>
  <dcterms:modified xsi:type="dcterms:W3CDTF">2019-11-06T10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