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  <w:t>Transportní lehátka pro Krajskou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– </w:t>
            </w:r>
            <w:r>
              <w:rPr>
                <w:rFonts w:ascii="Times New Roman" w:hAnsi="Times New Roman"/>
                <w:b/>
                <w:sz w:val="24"/>
              </w:rPr>
              <w:t>část (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b/>
                <w:sz w:val="24"/>
              </w:rPr>
              <w:t>)“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88D99-1F6C-41B4-88FA-19A62BAE0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19-11-21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