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sz w:val="28"/>
          <w:szCs w:val="28"/>
        </w:rPr>
        <w:t>Dodávka serverů pro Active Directory do Krajské zdravotní, a.s.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dle § 56 zákona č. 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za dodavatele, zastupující výše uvedeného dodavatele v uvedeném zadávacím řízení čestně prohlašuji, že výše uvedený dodavatel (případně i statutární orgán či osoby statutárního orgánu pro příslušná ustanovení vymezená zákonem) splňuje základní způsobilost stanovenou zadavatelem v souladu s ustanovením § 74 a profesní způsobilost v souladu s ustanovením § 77 zák. č. 134/2016 Sb., tak, jak ji zadavatel požadoval v zadávací dokumentaci a čestně prohlašuji, že:</w:t>
      </w:r>
      <w:bookmarkStart w:id="0" w:name="_GoBack"/>
      <w:bookmarkEnd w:id="0"/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ožadovanou profesní způsobilost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hanging="0"/>
        <w:jc w:val="lef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dále čestně prohlašuje, že závazný text návrhu kupní smlouvy plně a bezvýhradně akceptuje.</w:t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TextBody"/>
        <w:jc w:val="both"/>
        <w:rPr>
          <w:rFonts w:ascii="Times New Roman" w:hAnsi="Times New Roman"/>
          <w:b/>
          <w:b/>
          <w:i/>
          <w:i/>
          <w:iCs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posOffset>17145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f55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f55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f55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9f553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f553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7DD71D-30DD-4EF6-A9AD-BEBB550B1E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94</Words>
  <Characters>2920</Characters>
  <CharactersWithSpaces>3408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56:00Z</dcterms:created>
  <dc:creator>Jakub Žídek</dc:creator>
  <dc:description/>
  <dc:language>en-US</dc:language>
  <cp:lastModifiedBy>Kosinová Jana</cp:lastModifiedBy>
  <dcterms:modified xsi:type="dcterms:W3CDTF">2019-11-05T13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