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říloha č. 3 - Technická specifikace</w:t>
      </w:r>
    </w:p>
    <w:p>
      <w:pPr>
        <w:pStyle w:val="Textvbloku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8"/>
        </w:rPr>
        <w:t>Dodávka serverů pro Active Directory do Krajské zdravotní, a.s.“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odávka 5 ks serverů pro doménové řadič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aždý server musí splňovat tyto požadavky:</w:t>
      </w:r>
    </w:p>
    <w:tbl>
      <w:tblPr>
        <w:tblW w:w="6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058"/>
      </w:tblGrid>
      <w:tr>
        <w:trPr>
          <w:trHeight w:val="300" w:hRule="atLeast"/>
        </w:trPr>
        <w:tc>
          <w:tcPr>
            <w:tcW w:w="5817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pis položky</w:t>
            </w:r>
          </w:p>
        </w:tc>
        <w:tc>
          <w:tcPr>
            <w:tcW w:w="1058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Splňu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or: minimálně </w:t>
            </w:r>
            <w:r>
              <w:rPr>
                <w:rFonts w:cs="Arial" w:ascii="Arial" w:hAnsi="Arial"/>
                <w:color w:val="333333"/>
                <w:sz w:val="20"/>
                <w:szCs w:val="23"/>
                <w:shd w:fill="FFFFFF" w:val="clear"/>
              </w:rPr>
              <w:t>frekvence 2,1 GHz, 11 MB cache paměť, 8 jader (16vláken)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měť: minimálně 16GB PC4-2667, Dual Rank 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k: minimálně 2 x 300Gb 15K RPM SAS, 2.5in Hot-Plug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Řadič: RAID Controller + Batery Casche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ť: minimálně 2 x Port 10Gb Base-T, 2 x Port 1Gb Base-T 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pájení: minimálně 2 x Hot-plug, Redundant Power Supply (1 + 1), 230V, 500W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ení: Rack 19", 1U + instalační kit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:   iLO a napojeni na HP ONE VIEW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ované OS: minimálně Windows Server 2016 / 2019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: Podpora na 5 let - Next Businnes Day</w:t>
            </w:r>
          </w:p>
        </w:tc>
        <w:tc>
          <w:tcPr>
            <w:tcW w:w="10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žadavky na předmět plnění uvedené v tomto dokumentu jsou závazné, viz. bod 8 Zadávací dokumenta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ceptace dokumentu Příloha č. 3 Technická specifika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……………………..……… dne ………………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společnos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 oprávněná jednat jménem či za účastník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Jméno a příjmení, podpis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1420</wp:posOffset>
          </wp:positionH>
          <wp:positionV relativeFrom="page">
            <wp:align>top</wp:align>
          </wp:positionV>
          <wp:extent cx="755142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-88900</wp:posOffset>
          </wp:positionV>
          <wp:extent cx="7555230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Times New Roman"/>
      <w:b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Times New Roman"/>
      <w:sz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vbloku">
    <w:name w:val="Text v bloku"/>
    <w:basedOn w:val="Normal"/>
    <w:qFormat/>
    <w:pPr>
      <w:spacing w:lineRule="auto" w:line="360" w:before="0" w:after="0"/>
      <w:ind w:left="360" w:right="278" w:hanging="0"/>
      <w:jc w:val="both"/>
    </w:pPr>
    <w:rPr>
      <w:rFonts w:ascii="Arial" w:hAnsi="Arial" w:eastAsia="Times New Roman" w:cs="Times New Roman"/>
      <w:bCs/>
      <w:szCs w:val="20"/>
    </w:rPr>
  </w:style>
  <w:style w:type="paragraph" w:styleId="Textkomente">
    <w:name w:val="Text komentáře"/>
    <w:basedOn w:val="Normal"/>
    <w:qFormat/>
    <w:pPr>
      <w:spacing w:lineRule="auto" w:line="288" w:before="0" w:after="200"/>
    </w:pPr>
    <w:rPr>
      <w:rFonts w:eastAsia="Times New Roman"/>
      <w:sz w:val="21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56:00Z</dcterms:created>
  <dc:creator>Fridrichová Lenka</dc:creator>
  <dc:description/>
  <cp:keywords/>
  <dc:language>en-US</dc:language>
  <cp:lastModifiedBy>Kosinová Jana</cp:lastModifiedBy>
  <cp:lastPrinted>2019-09-23T12:11:00Z</cp:lastPrinted>
  <dcterms:modified xsi:type="dcterms:W3CDTF">2019-10-02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