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Název veřejné zakázky   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dávka serverů pro Active Directory do Krajské zdravo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0"/>
                <w:szCs w:val="20"/>
              </w:rPr>
              <w:t>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titul, jméno, příjmení, funkce, razítko oprávněné osoby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1F1AE-3A50-4337-99BF-E3CF1458C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0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7:00Z</dcterms:created>
  <dc:creator>Kozáková Dana</dc:creator>
  <dc:description/>
  <dc:language>en-US</dc:language>
  <cp:lastModifiedBy>Kosinová Jana</cp:lastModifiedBy>
  <dcterms:modified xsi:type="dcterms:W3CDTF">2019-11-21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