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10E8FD-BF8E-46A0-AF83-5A53C13A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3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19-11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