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Sterilizátor pro Oční oddělení Nemocnice Teplice, o.z.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2965C4-48DD-4C66-AE9D-E8AE8B6E5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42</Words>
  <Characters>838</Characters>
  <CharactersWithSpaces>979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02:00Z</dcterms:created>
  <dc:creator>Fridrichová Lenka</dc:creator>
  <dc:description/>
  <dc:language>en-US</dc:language>
  <cp:lastModifiedBy>Ondová Monika</cp:lastModifiedBy>
  <dcterms:modified xsi:type="dcterms:W3CDTF">2019-11-14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