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důvodnění veřejné zakázky dle § 156 odst. 1 zákona č. 137/2006 Sb., o veřejných zakázkách v souladu s vyhláškou č. 232/2012 Sb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Arial Narrow" w:hAnsi="Arial Narrow"/>
          <w:sz w:val="24"/>
          <w:szCs w:val="24"/>
        </w:rPr>
        <w:t xml:space="preserve">Název veřejné zakázky: </w:t>
        <w:tab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6"/>
          <w:szCs w:val="36"/>
          <w:u w:val="single"/>
        </w:rPr>
        <w:t>Doplnění a obnova zdravotnické techniky endoskopických a laparoskopických pracovišť KZ, a. s.</w:t>
      </w:r>
      <w:r>
        <w:rPr>
          <w:rFonts w:ascii="Arial Narrow" w:hAnsi="Arial Narrow"/>
          <w:b/>
          <w:sz w:val="32"/>
          <w:szCs w:val="32"/>
          <w:u w:val="single"/>
        </w:rPr>
        <w:t>.“</w:t>
      </w:r>
      <w:r>
        <w:rPr>
          <w:rFonts w:ascii="Arial Narrow" w:hAnsi="Arial Narrow"/>
          <w:b/>
          <w:sz w:val="32"/>
          <w:szCs w:val="32"/>
        </w:rPr>
        <w:t xml:space="preserve"> </w:t>
      </w:r>
      <w:r>
        <w:rPr>
          <w:rFonts w:ascii="Arial Narrow" w:hAnsi="Arial Narrow"/>
          <w:sz w:val="32"/>
          <w:szCs w:val="32"/>
        </w:rPr>
        <w:t>„</w:t>
      </w:r>
      <w:r>
        <w:rPr>
          <w:rFonts w:ascii="Arial Narrow" w:hAnsi="Arial Narrow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832" w:hanging="2832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popíše změn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v popisu předmětu veřejné zakázk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ze změn.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Při stanovení zadávacích podmínek Zadavatel zohlednil veškerá významná rizika, která jsou s plněním Veřejné zakázky, resp. jejích jednotlivých částí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Výše uvedená rizika Zadavatel řešil prostřednictvím obchodních podmínek stanovených v závazném vzoru smlouvy na plnění jednotlivých částí Veřejné zakázky, který je součástí zadávací dokumentace, a který jsou povinni uchazeči v  nezměněné podobě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ko-KR"/>
              </w:rPr>
              <w:t>Zadavatel především precizně vymezil povinnosti vybraných uchazečů, které mají zajistit řádné plnění Veřejné zakázky, resp. jejích jednotlivých částí, dále sankční instituty pro případ porušení smluvních povinností, jakož i odpovědnost za vady, resp. za jakost poskytnutého pl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</w:rPr>
              <w:t>Pro naplnění stanového cíle jsou jednoznačně stanoveny parametry požadovaných zdravotnických prostředků v souladu s medicínským účelem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color w:val="000000"/>
          <w:sz w:val="24"/>
          <w:szCs w:val="24"/>
        </w:rPr>
      </w:pPr>
      <w:r>
        <w:rPr>
          <w:rFonts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vanish/>
          <w:color w:val="000000"/>
          <w:sz w:val="24"/>
          <w:szCs w:val="24"/>
        </w:rPr>
      </w:pPr>
      <w:r>
        <w:rPr>
          <w:rFonts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požaduje delší lhůtu splatnosti faktur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zhledem k vysoké technické úrovni předmětu VZ je požadovaná doba záruky ve výši 36 měsíců odpovídajíc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Cs w:val="24"/>
                <w:lang w:eastAsia="ko-KR"/>
              </w:rPr>
              <w:t>Nerelevant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ascii="Arial Narrow" w:hAnsi="Arial Narrow"/>
                <w:bCs/>
                <w:szCs w:val="24"/>
                <w:lang w:eastAsia="ko-KR"/>
              </w:rPr>
              <w:t>Veškeré technické požadavky na poptávaný předmět plnění jsou stanoveny s ohledem na potřeby Zadavatele při plnění záměru uvedeného v odst. a) tohoto odůvodnění. Tyto požadavky vychází z potřeb Zadavatele identifikovaných v rámci dosavadní praxe. Veškeré tyto technické požadavky plně odpovídají účelu, ke kterému má být poptávaný předmět plnění využíván.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  <w:szCs w:val="24"/>
              </w:rPr>
            </w:pPr>
            <w:r>
              <w:rPr>
                <w:rFonts w:ascii="Arial Narrow" w:hAnsi="Arial Narrow"/>
                <w:color w:val="000000"/>
                <w:szCs w:val="24"/>
              </w:rPr>
              <w:t>Zadavatel má v úmyslu zadat zakázku uchazeči, který splní požadavky zadavatele a jehož nabídka bude obsahovat nejnižší nabídkovou cenu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7 283 709,77 Kč bez DPH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ascii="Arial Narrow" w:hAnsi="Arial Narrow"/>
              </w:rPr>
              <w:t>veřejné zakázky a jejich částí byla stanovena na základě provedeného průzkumu tr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0260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uiPriority w:val="99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67</Words>
  <Characters>8660</Characters>
  <CharactersWithSpaces>10107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6:00Z</dcterms:created>
  <dc:creator>Iva.Urbanova</dc:creator>
  <dc:description/>
  <dc:language>en-US</dc:language>
  <cp:lastModifiedBy>Kozáková Dana</cp:lastModifiedBy>
  <cp:lastPrinted>2014-02-17T07:15:00Z</cp:lastPrinted>
  <dcterms:modified xsi:type="dcterms:W3CDTF">2014-10-2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