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ást 1: Komunikační a signalizační systém Sestra-Pacient pro porodní sály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unikace systému bude probíhat na bázi IP protokol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bude zálohován pro případ výpadku elektrické energie na 30 minu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avní terminál sester, se zobrazováním událostí a hovoru s pacien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evírání zámku vstupních dveří na oddělení, interko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ový rozvaděč – napájení a propojování bude umístěno v uzamykatelném  datovém rozvaděči 19“ s průhlednými dvíř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ický přívod z rozvaděče DO. Jištění vhodným jističem s proudovou ochrano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alovaná kabeláž musí mít plášť LS0H (LSZ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avení pokoj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gnalizační světla nad vchodem do pokojů s LED žárovkam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ojový terminá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 nouzového volání na toaletě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áhlo nouzového volání ve sprš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avení lůžka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suvka pacienta s reproduktorem a držákem terminálu pacient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inál pacienta s vytrhávacím konektorem, tlačítkem volání a možností hovoru s ošetřujícím personál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musí fungovat samostatně, nezávisle na datovém propojení na další místa, mimo odděl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náhradních dílů, které se dají uživatelsky vyměnit. Pro budoucí objednávání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instalace: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Z Ústí nad Labem, Budova D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rodní sály, - 6 pokojů, 8 lůžek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 úpravy opravit vhodnými stavebními hmotami, hrubý úklid.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7324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Cs w:val="48"/>
      </w:rPr>
      <w:t>Komunikační a signalizační systém Sestra-Pacient pro porodní s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4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14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45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b14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b14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B6DBB-085E-4539-8689-C86FAA925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9:00Z</dcterms:created>
  <dc:creator>Lacinová Lenka</dc:creator>
  <dc:description/>
  <dc:language>en-US</dc:language>
  <cp:lastModifiedBy>Posel Martin</cp:lastModifiedBy>
  <cp:lastPrinted>2019-10-24T13:44:00Z</cp:lastPrinted>
  <dcterms:modified xsi:type="dcterms:W3CDTF">2019-11-0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