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r>
        <w:rPr>
          <w:rFonts w:ascii="Times New Roman" w:hAnsi="Times New Roman"/>
          <w:b/>
          <w:sz w:val="24"/>
        </w:rPr>
        <w:t xml:space="preserve">Čestné prohlášení dodavatele o splnění základní, profesní způsobilosti </w:t>
      </w:r>
      <w:bookmarkEnd w:id="0"/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dávka aktivních antidekubitních systémů do Masarykovy nemocnice v Ústí nad Labem, o. z. 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1714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83b7a"/>
    <w:pPr>
      <w:keepNext w:val="true"/>
      <w:keepLines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583b7a"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/>
      <w:bCs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583b7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583b7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583b7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  <w:sz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583b7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583b7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83b7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83b7a"/>
    <w:rPr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83b7a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83b7a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83b7a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83b7a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83b7a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83b7a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83b7a"/>
    <w:rPr>
      <w:rFonts w:ascii="Cambria" w:hAnsi="Cambria"/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2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DFC1A5-5213-4BE6-B0F3-2DD925337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99</Words>
  <Characters>2946</Characters>
  <CharactersWithSpaces>3439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9:00Z</dcterms:created>
  <dc:creator>Jakub Žídek</dc:creator>
  <dc:description/>
  <dc:language>en-US</dc:language>
  <cp:lastModifiedBy>Kosinová Jana</cp:lastModifiedBy>
  <dcterms:modified xsi:type="dcterms:W3CDTF">2019-10-24T1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