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b/>
          <w:b/>
          <w:sz w:val="48"/>
          <w:szCs w:val="48"/>
          <w:lang w:eastAsia="cs-CZ"/>
        </w:rPr>
      </w:pPr>
      <w:r>
        <w:rPr>
          <w:rFonts w:eastAsia="Times New Roman" w:cs="Times New Roman"/>
          <w:b/>
          <w:sz w:val="48"/>
          <w:szCs w:val="48"/>
          <w:lang w:eastAsia="cs-CZ"/>
        </w:rPr>
        <w:t>Ventilátory pro Krajskou zdravotní, a.s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highlight w:val="cyan"/>
          <w:lang w:eastAsia="cs-CZ"/>
        </w:rPr>
      </w:pPr>
      <w:r>
        <w:rPr>
          <w:rFonts w:eastAsia="Times New Roman" w:cs="Times New Roman"/>
          <w:highlight w:val="cyan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8"/>
          <w:u w:val="single"/>
          <w:lang w:eastAsia="cs-CZ"/>
        </w:rPr>
      </w:pPr>
      <w:r>
        <w:rPr>
          <w:rFonts w:eastAsia="Times New Roman" w:cs="Times New Roman"/>
          <w:sz w:val="28"/>
          <w:u w:val="single"/>
          <w:lang w:eastAsia="cs-CZ"/>
        </w:rPr>
        <w:t>Seznam požadovaných polož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sz w:val="24"/>
          <w:lang w:eastAsia="cs-CZ"/>
        </w:rPr>
      </w:pPr>
      <w:r>
        <w:rPr>
          <w:rFonts w:eastAsia="Times New Roman" w:cs="Times New Roman"/>
          <w:sz w:val="24"/>
          <w:lang w:eastAsia="cs-CZ"/>
        </w:rPr>
        <w:t>1 ks</w:t>
        <w:tab/>
        <w:t>Transportní ventilátor (Nemocnice Teplice, A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sz w:val="24"/>
          <w:lang w:eastAsia="cs-CZ"/>
        </w:rPr>
      </w:pPr>
      <w:r>
        <w:rPr>
          <w:rFonts w:eastAsia="Times New Roman" w:cs="Times New Roman"/>
          <w:sz w:val="24"/>
          <w:lang w:eastAsia="cs-CZ"/>
        </w:rPr>
        <w:t>8 ks</w:t>
        <w:tab/>
        <w:t>Plicní ventilátor (Nemocnice Teplice, Oddělení chirurgie a AR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1 ks</w:t>
        <w:tab/>
        <w:t>Plicní ventilátor pro děti do 10 kg (Nemocnice Teplice, Dětské lékařstv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3 ks</w:t>
        <w:tab/>
        <w:t>Plicní ventilátor pro ARO (Nemocnice Most, ARO)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8"/>
          <w:u w:val="single"/>
          <w:lang w:eastAsia="cs-CZ"/>
        </w:rPr>
      </w:pPr>
      <w:r>
        <w:rPr>
          <w:rFonts w:eastAsia="Times New Roman" w:cs="Times New Roman"/>
          <w:sz w:val="28"/>
          <w:u w:val="single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sz w:val="28"/>
          <w:u w:val="single"/>
          <w:lang w:eastAsia="cs-CZ"/>
        </w:rPr>
      </w:pPr>
      <w:r>
        <w:rPr>
          <w:rFonts w:eastAsia="Times New Roman" w:cs="Times New Roman"/>
          <w:sz w:val="28"/>
          <w:u w:val="single"/>
          <w:lang w:eastAsia="cs-CZ"/>
        </w:rPr>
        <w:t>Požadované minimální technické a uživatelské parametry a vlastnosti: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Transportní ventiláto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ransportní ventilační přístroj pro děti od 10kg i dospělé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entilační režimy tlakově řízené a objemově řízené min. CMV, PS a SIMV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tegrovaný displej pro zobrazení ventilační křivky a nastavených parametrů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é parametry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m dechu od 50ml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lak v dýchacích cestách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istý O2 / mix O2 minimálně v rozsahu 40-100%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rekvence dýchání minimálně 2-60 /min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EEP minimálně v rozsahu 0-20 mbar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lowtrigger min. 3-15 l/min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ing hodnot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V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F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T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rcholný inspirační tlak (PIP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otočnými ovladači nebo kombinací ovladačů a dotykové obrazovky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žnost neinvazivní ventilace masko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pojení na medicinální kyslík i na tlakovou bombu O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ustické i vizuální alarmy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motnost maximálně 6,5 k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Uchycení na lůžko při transportu i na eurolištu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utomatická kompenzace okolního tlaku a teploty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pájení ze sítě i z interní baterie či pomocí jiné technologi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drž baterie při převozu minimálně 4 h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oučástí dodávky musí být příslušenství pro plnou funkcionalitu přístroje minimálně však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acientský okruh, znovupoužitelný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bíjecí baterie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enzor pro měření O2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EEP senzo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stovací plíce v případě nutnosti jejího použití při uživatelské kontrole přístroj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voz na 240V / 50Hz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licní ventiláto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 BiLEVEL – ventilace na dvou tlakových hladinách, NIV – neinvazivní ventila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: E dle měření plicní mechaniky pacienta, apnoe záloh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enzace odporu endotracheální rour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enzace lea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ledován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m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ůtok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lak v dýchacích cestá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m - jednotlivý a minutový obj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lak - PEEP/CPAP, peak, me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as - poměr I:E, inspirační čas, expirační čas, dechové frekven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ůtok - inspirační a expirační špič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objem v rozsahu minimálně 20 – 2000 m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inspirační tlak v rozsahu minimálně 3 – 95 cmH2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PEPP v rozsahu minimálně 1 – 50 cmH2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Grafické zobrazení tlakové, objemové a průtokové křivky, smyčky, trend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ace plicní mechaniky – plicní poddajnost, rezistence, expirační časová konstanta, automatické měření, měření autopeep a inflekčních bod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itrování optimálního PEEP na základě měření patolofyziologických změn pl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Možnost budoucího rozšíření o kapnometri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ustické a optické alarmy chybových stavů – alespoň alarm nízkého a vysokého minutového objemu, vysoké frekvence, vysokého inspiračního tlaku, apnoe interval, koncentrace O2, vadná čid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hledná, barevná dotyková obrazovka minimálně 17“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režimů, parametrů a alarmů z více míst (minimálně 2 míst) přes dotykovou obrazov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v českém jazy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dnímatelný a pohyblivý ovládací panel s plně konfugurovatelným dotykovým displejem a otočným knoflíkem (ovladač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ě 3 stopy na obrazovce uživatelsky konfigurovatel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ipojení na rozvod medicinálních plynů 0</w:t>
      </w:r>
      <w:r>
        <w:rPr>
          <w:rFonts w:eastAsia="Times New Roman" w:cs="Times New Roman"/>
          <w:vertAlign w:val="subscript"/>
          <w:lang w:eastAsia="cs-CZ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závislost na centrálním rozvodu vzduchu a kyslíku – vestavěná turbí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ezervní zdroj napětí (bateriový provoz na minimálně 30 minut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jízdný vozík / podvozek pro přístroj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estavěná nebulizace minimálně 8ml pro podávání lék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pelný zvlhčovač s možností ovládání z obrazovky plicního ventilátor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ystém pro řízení tlaku v obturační manžetě (manuální a automatický) - možno řešit externím přístroj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cedury: podání 100 % O2, odsávání, manuální ventilace, měření okluzního tlaku, Intrinsic PEEP, pozastavení inspirace a exspirace, poloautomatické odvykací režimy, index mělkého dýchání RSB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žnost budoucího rozšíření SW o další funkce (minimálně měření SpO2, měření plicní mechaniky – ezofageální/ transpulmonální tlak, titrování optimálního dechového objemu na základě měření patolofyziologických změn plic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slušen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kyslíku minimálně 4 me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vzduchu minimálně 4 me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Polohovatelný kloubový držák pacientského okruhu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licní ventilátor pro děti do 10 kg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licní ventilátor pro novorozence a kojen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Široká nabídka ventilačních režimů (minimálně CMV, SIMV, PCV, P-SIMV, spontánní ventilace s tlakovou podporou, NIV, VG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Hodnota středního tlaku (MAP) v rozmezí minimálně 5 – 50 cm H2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poměr I:E od 1:1 do 1:3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ení PEEP min 0 - 30 cm H2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inspirační tlak minimálně 5 - 50 cm H2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dechový objem od 2 – 200 ml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á dechová frekvence minimálně 5-150 dechů/m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flow trigger minimálně 0,2-1 l/m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náběh tlak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ení jak inspiračního, tak exspiračního kontinuálního průtok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expirační trigg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utomatická kompenzace poddajnosti okruhů nebo proximální měření tlaku u pacien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ení O2: 21-100%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ace: objem, průtok, tlak v dýchacích cestách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ace plicní mechaniky – minimálně rezistence, poddajnost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tegrovaná kapnometrie (Sidestream nebo Mainstream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ustické a optické alarmy chybových stavů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ntegrované monitorování SpO2 se zobrazením pletysmografické křivky na displeji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utomatická kalibrace O2 při uvedení přístroje do provoz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v českém jazyc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pomocí dotykového displej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Funkce StandB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ipojení na stávající rozvod medicinálních plynů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ozík pro přístroj s držákem infuzních vaků, háky pro zavěšení hadic nebo kabelů a eurolišto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letní zvlhčovač (pro novorozence) ke každému kusu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vlhčovač se servorežime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atibilní s běžně používanými komorami s kruhovým tvare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utomatické i manuální nastavení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ení míry zvlhčení dýchacího plynu v automatickém režimu alespoň ve třech úrovních při zachování stejné cílové teploty u pacienta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ení vyhřívání expirační větve dýchacího okruhu bez vlivu na teplotu inspirační větve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ace množství vody ve zvlhčovači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larmy min. nízké a vysoké hladiny vody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anuální nastavení teploty dýchacího plynu minimálně od 28°C do 40°C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ržák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plotní sonda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0 ks komora jednorázová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letní příslušenství ke zvlhčovači, které je nezbytné k zahájení ventilace pacien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ezervní zdroj napětí (bateriový provoz) minimálně na 30min provozu v ceně nabíd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pájení 230 V/50 Hz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slušenstv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kyslíku minimálně 4 met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vzduchu minimálně 4 met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Držák dýchacího okruh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0 ks</w:t>
        <w:tab/>
        <w:t>Pacientský okruh pro novorozence a malé děti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licní ventilátor pro AR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entilační parametry: ventilace dospělých pacientů a dětí, široká nabídka ventilačních režimů: CMV, SIMV, PCV, P-SIMV ventilační režimy s garantovaným objemem, ventilace na dvou tlakových hladinách s tlakovou podporou, APRV, spontánní ventilace s tlakovou podporou,  BiLEVEL – ventilace na dvou tlakových hladinách, NIV – neinvazivní ventila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: E dle měření plicní mechaniky pacienta, apnoe zálohová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enzace odporu endotracheální rour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ompenzace lea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ledován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m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ůtok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lak v dýchacích cestá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bjem - jednotlivý a minutový obj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lak - PEEP/CPAP, peak, mea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Čas - poměr I:E, inspirační čas, expirační čas, dechové frekven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ůtok - inspirační a expirační špič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objem v rozsahu minimálně 20 – 2000 m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inspirační tlak v rozsahu minimálně 3 – 98 cmH2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astavitelný PEPP v rozsahu minimálně 1 – 50 cmH2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Grafické zobrazení tlakové, objemové a průtokové křivky, smyčky, trend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nitorace plicní mechaniky – plicní poddajnost, rezistence, expirační časová konstanta, automatické měření, měření autopeep a inflekčních bod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ěření jícnového tlaku k optimalizaci ventilace jako součást dodáv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itrování optimálního PEEP na základě měření patolofyziologických změn plic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Best PEEP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apnometrie součástí ventilátoru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ustické a optické alarmy chybových stavů – alespoň alarm nízkého a vysokého minutového objemu, nízké a vysoké frekvence, vysokého inspiračního tlaku, apnoe interval, koncentrace O2, vadná čid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ehledná, barevná dotyková obrazovka minimálně 15“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režimů, parametrů a alarmů z více míst (minimálně 2 míst) přes dotykovou obrazovku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vládání v českém jazy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Odnímatelný a pohyblivý ovládací panel s dotykovým displejem a otočným knoflíkem (ovladač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inimálně 3 stopy na obrazovce uživatelsky konfigurovatelné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ipojení na rozvod medicinálních plynů 0</w:t>
      </w:r>
      <w:r>
        <w:rPr>
          <w:rFonts w:eastAsia="Times New Roman" w:cs="Times New Roman"/>
          <w:vertAlign w:val="subscript"/>
          <w:lang w:eastAsia="cs-CZ"/>
        </w:rPr>
        <w:t>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závislost na centrálním rozvodu vzduchu a kyslíku - vestavěná turbí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Rezervní zdroj napětí (bateriový provoz na minimálně 60 minut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jízdný vozík / podvozek pro přístroj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estavěná nebulizace minimálně 8ml pro podávání lék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Tepelný zvlhčovač s možností ovládání z obrazovky plicního ventilátoru (možno splnit i externím přístroj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ystém pro řízení tlaku v obturační manžetě (manuální a automatický) - možno řešit externím přístroj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rocedury: podání 100 % O2, odsávání, manuální ventilace, měření okluzního tlaku, Intrinsic PEEP, pozastavení inspirace a exspirace, poloautomatické odvykací režimy, index mělkého dýchání RSB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ožnost budoucího rozšíření SW o další funkce (minimálně měření plicní mechaniky –transpulmonální tlak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slušen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kyslíku minimálně 4 me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Tlaková hadice na přívod vzduchu minimálně 4 metr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5" w:leader="dot"/>
        </w:tabs>
        <w:spacing w:lineRule="auto" w:line="276" w:before="0" w:after="200"/>
        <w:contextualSpacing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1 ks</w:t>
        <w:tab/>
        <w:t>Polohovatelný kloubový držák pacientského okruh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67</Words>
  <Characters>8069</Characters>
  <CharactersWithSpaces>94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4:00Z</dcterms:created>
  <dc:creator>Panznerová Hana</dc:creator>
  <dc:description/>
  <dc:language>en-US</dc:language>
  <cp:lastModifiedBy>Panznerová Hana</cp:lastModifiedBy>
  <dcterms:modified xsi:type="dcterms:W3CDTF">2019-10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