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 xml:space="preserve">Zvýšení kvality návazné péče Krajské zdravotní, a.s. - Vybavení Gastroenterologie I. – část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(DOPLNÍ ÚČASTNÍK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)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4:00Z</dcterms:created>
  <dc:creator>Fridrichová Lenka</dc:creator>
  <dc:description/>
  <dc:language>en-US</dc:language>
  <cp:lastModifiedBy>Ondová Monika</cp:lastModifiedBy>
  <dcterms:modified xsi:type="dcterms:W3CDTF">2019-10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