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Laparoskopické věže a videoendoskopická sestava – část (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b/>
                <w:sz w:val="24"/>
              </w:rPr>
              <w:t>)“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0FB30-B30A-4406-ABA4-4107762D7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19-10-29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