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Skiagrafický RTG komplet s přímou digitalizací, Masarykova nemocnice v Ústí nad Labem, o. z.“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pi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řízení nejvyšší kvalitativní a výkonnostní třídy pro přímou digitální skiagrafii, se stropním závěsem pro RTG zářič a třemi flat-panel-detektory (dále FPD), ovládané z akviziční pracovní stanice. Zařízení musí vyhovět potřebám moderní skiagrafie na nejvyšší kvalitativní úrovni u chirurgicky nemocných a těžkých traumat, s minimální průchodností 20 pacientů/hod. nepřetržitě, při maximální možné míře automatizace činností a zajištění nejvyšší možné radiační ochrany pacienta i personálu. Musí umožnit zhotovení veškerých standardních projekcí vertikálními, horizontálními i šikmými chody paprsku. Musí rovněž umožňovat snímkování pacienta přímo na mobilním lůžku prostřednictvím CR kazet nepřímé digitální skiagrafie (zařízení a materiál pro nepřímou digitální skiagrafii nejsou předmětem této veřejné zakázky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33" w:type="dxa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73"/>
        <w:gridCol w:w="3259"/>
      </w:tblGrid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pecifikace a popis parametrů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žadavky zadavatele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generátor a expoziční automatika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ysokofrekvenční generátor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minální anodový výkon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80 kW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apětí mezi anodou a katodou rentgenk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rozsah 40-150 kV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odový proud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rozsah 15-800 mA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poziční čas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imální hodnota ≤ 10 ms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nuální nastavení expozičních parametrů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ředvolba orgánových programů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50 programů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vládání generátoru integrované v akviziční stanici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řídoménové ionizační komůrky AEC pro stůl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řídoménové ionizační komůrky AEC pro vertigraf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žnost manuální volby domény AEC pro vertigraf i pro stůl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rentgenová lampa a kolimátor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tační anoda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9000 ot./min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lé ohnisko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6 mm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elké ohnisko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2 – 1,3  mm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epelná kapacita anod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300 kHU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epelná kapacita rentgenové lamp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1,5 MHU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ndikace aktuálního stavu využití tepelné kapacity rentgenové lamp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D světlo primární clon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imární clona s manuálním nastavováním clon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é nastavení clon podle zvoleného orgánového program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aserová lokalizace nastaveného světelného pol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řídavná filtrace integrovaná ve vstupní části primární clon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á volba přídavné filtrace dle zvoleného orgánového programu a její automatické nastavení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nuální volba přídavné filtrac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obrazení aktuální velikosti kolimovaného pole, SID, úhlu natočení rentgenové lampy, expozičních parametrů, nastavené filtrace na displeji u primární clon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obrazení orgánového programu, ID pacienta na displeji u primární clon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obrazení náhledu provedeného rtg. snímku na displeji u primární clon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žnost volby expozičních parametrů a filtrace na displeji u primární clon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P metr s přenosem hodnot P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KA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Kerma-Area Product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tropní závěs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krytí vyšetřovny v rozsahu (příčný x podélný posun vzhledem k orientaci stolu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270 x 400 c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eleskopická konstrukce s požadovaným rozsahem pohybu ve vertikálním směr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160 c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ynchronní pohyb ve všech směrech a kolem všech os možných pohybů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é přizpůsobení pozice rentgenové lampy podle zvoleného orgánového programu (auto-positioning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é přizpůsobení pozice rentgenové lampy a detektoru (auto-positioning) pro snímkování s detektorem vertikálního stativu v horizontální poloz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nomní antikolizní systém nevyžadující vizuální kontrolu obsluhou zařízení (viz vysvětlení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é přizpůsobení polohy rentgenové lampy k poloze vertikálního stativu (auto-tracking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é přizpůsobení polohy rentgenové lampy k výšce vyšetřovacího stolu (auto-tracking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nuální ovládání pohybů rentgenové lampy ve všech osách s aretací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tace rtg. lampy kolem vertikální osy v rozsahu s aretací v libovolném úhl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±135°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tace rtg. lampy kolem horizontální osy v rozsahu s aretací v libovolném úhl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±120°</w:t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é přizpůsobení sklonu rentgenové lampy tak, aby centrální rtg. paprsek směřoval kolmo k rovině volného receptoru obraz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kiagrafický stůl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toricky výškově stavitelný stůl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žadovaná výška horní plochy desky stolu od podlahy vyšetřovny v dolní poloze stol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x. 60 c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žadovaná výška horní plochy desky stolu od podlahy vyšetřovny v horní poloze stol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85 c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lovoucí deska stolu požadovaných rozměrů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min. 220 c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ířka min. 80 c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nuální ovládání horizontálního pohybu plovoucí desky stolu s aretací pohyb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orizontální pohyb desky stolu v podélném ose v obou směrech od centrální poloh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±45 c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orizontální pohyb desky stolu v příčné ose v obou směrech od centrální poloh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±10 cm</w:t>
            </w:r>
          </w:p>
        </w:tc>
      </w:tr>
      <w:tr>
        <w:trPr>
          <w:trHeight w:val="629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ynamická</w:t>
            </w:r>
            <w:r>
              <w:rPr>
                <w:rFonts w:ascii="Times New Roman" w:hAnsi="Times New Roman"/>
                <w:color w:val="000000"/>
                <w:sz w:val="24"/>
                <w:vertAlign w:val="superscript"/>
              </w:rPr>
              <w:t>2)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nosnost stolu s deskou v centrální poloz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250 kg</w:t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uživatelsky vyjímatelná protirozptylová mřížka fokusovaná pro vzdálenost v intervalu 100 – 120 c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hyb detektoru pod deskou stolu v jeho podélné ose v požadovaném rozsahu (bez pohybu desky stolu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50 cm</w:t>
            </w:r>
          </w:p>
        </w:tc>
      </w:tr>
      <w:tr>
        <w:trPr>
          <w:trHeight w:val="1464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ystém automatického snímkování a automatického skládání s možností manuální korekce skládání snímků pro vytvoření snímku dlouhých struktur, např. celé páteře, končetin (stitching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ržák receptoru obrazu pro snímky horizontálním paprske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ceptor obrazu (dle specifikace viz sekce „receptory obrazu“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vertikální stativ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astavení vzdálenosti středu receptoru obrazu vertikálního stativu a centrálního paprsku v rozsah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rozsah 30-172 cm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torický vertikální pohyb receptoru obraz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astavení vertikální polohy receptoru obrazu ručním ovladače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astavení vertikální polohy receptoru obrazu nožním ovladače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aklápění receptoru obrazu v rozsahu s automatickou aretací v libovolném úhl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sah -20 - +90°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torické naklápění receptoru obraz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astavení úhlu naklopení receptoru obrazu ručním ovladače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uživatelsky vyjímatelná protirozptylová mřížka fokusovaná pro vzdálenost v intervalu 130 – 150 c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ystém automatického snímkování včetně příslušenství (mobilní stabilizační stojan s madly a integrovaným měřidlem) a automatického skládání s možností manuální korekce skládání snímků pro vytvoření snímku dlouhých struktur, např. celé páteře, končetin (stitching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ktivace světla kolimátoru ze sloupu vertikálního stativ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evná boční madla (levá a pravá) pro přidržování pacienta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orní madlo pro držení pacienta při bočních snímcích (levých a pravých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ceptor obrazu (dle specifikace viz sekce „receptory obrazu“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receptory obraz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 ks flat panel detektorů (FPD) pro přímou digitalizaci obrazu – stůl, vertikální stativ, volný detektor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etektory s nepřímou konverzí (scintilátor strukturní CsI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elikost pixelu detektorů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x. 150 μ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QE (Detective Quantum Efficiency) – při 0 lp/mm - dle RQA 5 normy IEC 62220-1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60%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itová hloubka rekonstruované matice (úrovní šedi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14 bit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měry aktivní plochy detektoru – stůl, vertigraf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 42 cm x min 42 cm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etektory pro stůl a vertikální stativ uživatelsky vzájemně zaměnitelné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detektory ve stole a vertikálním stativu napojeny na kabelové datové připojení </w:t>
            </w:r>
            <w:r>
              <w:rPr>
                <w:rFonts w:ascii="Times New Roman" w:hAnsi="Times New Roman"/>
                <w:strike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napájení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chrana detektorů pro stůl a vertikální stativ proti průniku tekutin při jejich polití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IPx1</w:t>
            </w:r>
          </w:p>
        </w:tc>
      </w:tr>
      <w:tr>
        <w:trPr>
          <w:trHeight w:val="82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etektor z vyšetřovacího stolu využitelný jako volný detektor s bezdrátovým přenosem dat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měry aktivní plochy detektoru – volný detektor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 42 cm x (min 34 cm, max 36 cm)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olný detektor – bezdrátový přenos dat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chrana volného detektoru proti průniku tekutin při jeho polití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IPx3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ximální rovnoměrné zatížení volného detektoru bez dodatečného ochranného kryt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150 kg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motnost volného detektoru včetně baterie a bez dodatečného ochranného kryt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x. 3,5 kg</w:t>
            </w:r>
          </w:p>
        </w:tc>
      </w:tr>
      <w:tr>
        <w:trPr>
          <w:trHeight w:val="1171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chranný kryt pro zvýšení nosnosti volného detektoru pro snímky na lůžku – pro všechny velikosti dodaných detektorů použitelných jako volný detektor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ximální rovnoměrné zatížení volného detektoru s dodatečným ochranným kryte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300 kg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kviziční stanic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tanice pro ovládání digitálního systému (obrazový systém, orgánové programy apod.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á komunikace a integrované ovládání generátor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imálně DICOM 3.0 kompatibilní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oftware pro komunikaci s NIS, RIS a PACS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práce s DICOM WORKLIST (MWL) v napojení na NIS, RIS systémy zadavatel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funkce STORAGE COMMITMENT pro PACS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ICOM služba Radiation Dose Structured Report (RDSR) pro přenos expozičních parametrů do PACS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DICOM Multiple Performed Procedure Step (MPPS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oftware pro zpracování a úpravy snímků – ořez, elektronické clony, vkládání značek a textu, měření úhlů, délek a ploch, možnost otáčení a zrcadlení snímků, automatická detekce clon, indikace provedené manipulace se snímke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ndikace provedené manipulace se snímkem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úpravy obrazu v DICOM křivce – možnost volby jasu a kontrastu (Windows Level a Windows Width), ostrosti (filtrace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á optimalizace kvality snímků s využitím algoritmů eliminujících podexponování/přeexponování obrazu a zvýrazňujících detaily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mport dat pacientů z NIS, RIS zadavatele pomocí služby Modality Worklist, možnost manuálního zadávání pacientů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port snímků do PACS zadavatel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matická komunikace s minimálně 4 FPD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ndikace stavu nabití, WiFi signálu a připojení do sítě volného detektoru na akviziční stanici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irtuální rastr pro volný detektor, software nahrazující fyzickou protirozptylovou mřížku – Lysholmovu clon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oftwarová funkce automatického zvýraznění nízkokontrastních objektů (např. centrální žilní katétr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oftwarové vybavení pro automatické odstranění kostí z digitálního obrazu plic pro detailní a přesnou detekci plicních struktur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žnost tvorby a modifikace přednastavených orgánových programů - jejich expozičních a projekčních parametrů, parametrů postprocessingu obraz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obrazení EI (Exposure Index) a DI (Deviation Index) v souladu s IEC 62494-1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CD monitor min. 21"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pacita HDD umožňující uložení „x“ obrazů v plném rozlišení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1000 obrazů</w:t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áložní zdroje (UPS) – doba zálohovací funkce „x“ minut provozu akviziční stanice při přerušení dodávky el. energie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. 3 min.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obrazení náhledu snímku z libovolného detektoru na monitoru akviziční stanice do „x“ s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x. 5 s</w:t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obrazení plně posprocesovaného snímku z libovolného detektoru na monitoru akviziční stanice do „x“ s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x. 10 s</w:t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oftware pro automatizaci QA vmin. rozsahu výrobcem předepsané QA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ntomy pro výrobcem předepsanou QA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ržák pro zasunutí přídavných filtrů na kolimátoru (míněny přídavné filtry pro účely zkoušek provozní stálosti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řídavné filtry zasouvající se do držáku na kolimátoru a fantom pro provádění zkoušek provozní stálosti digitální skiagrafie minimálně v rozsahu doporučení SÚJB (viz příloha č. 7 zadávací dokumentace) – Zkoušky provozní stálosti, Skiagrafická digitální pracoviště, 2010 – kapitoly 4.4, 4.5, 4.6, 4.7, 4.9, 4.10.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ržák fantomu pro provádění zkoušek provozní stálosti na receptor obrazu vertigrafu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keepNext w:val="true"/>
        <w:suppressAutoHyphens w:val="false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vláštní požadavky</w:t>
      </w:r>
    </w:p>
    <w:p>
      <w:pPr>
        <w:pStyle w:val="TextBodyIndent"/>
        <w:keepNext w:val="true"/>
        <w:suppressAutoHyphens w:val="false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ind w:left="283" w:hanging="28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</w:r>
      <w:r>
        <w:rPr>
          <w:rFonts w:ascii="Times New Roman" w:hAnsi="Times New Roman"/>
          <w:sz w:val="24"/>
          <w:lang w:eastAsia="ar-SA"/>
        </w:rPr>
        <w:t>Zadavatel požaduje instalaci přístroje a jeho uvedení do provozu včetně ověření jeho funkčnosti, provedení všech předepsaných přejímacích zkoušek a testů (přejímací zkouška, výchozí elektrorevize atd.), ověření deklarovaných technických parametrů. Předmět veřejné zakázky musí splňovat veškeré požadavky na něj kladené zákonnými předpisy České republiky.</w:t>
      </w:r>
    </w:p>
    <w:p>
      <w:pPr>
        <w:pStyle w:val="Normal"/>
        <w:keepNext w:val="true"/>
        <w:ind w:left="283" w:hanging="28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ar-SA"/>
        </w:rPr>
        <w:t>-</w:t>
        <w:tab/>
        <w:t>Instruktáž/proškolení zdravotnického personálu a pracovníka odboru obslužných klinických činností kupujícího (dle § 60 a 61 zákona č. 268/2014 Sb., o zdravotnických prostředcích a o změně zákona č. 634/2004 Sb., o správních poplatcích, ve znění pozdějších předpisů) včetně vystavení protokolu o instruktáži/proškolení.</w:t>
      </w:r>
    </w:p>
    <w:p>
      <w:pPr>
        <w:pStyle w:val="Normal"/>
        <w:ind w:left="283" w:hanging="283"/>
        <w:jc w:val="both"/>
        <w:rPr>
          <w:rFonts w:ascii="Times New Roman" w:hAnsi="Times New Roman"/>
          <w:sz w:val="24"/>
        </w:rPr>
      </w:pPr>
      <w:bookmarkStart w:id="0" w:name="__DdeLink__1797_1761204469"/>
      <w:r>
        <w:rPr>
          <w:rFonts w:ascii="Times New Roman" w:hAnsi="Times New Roman"/>
          <w:sz w:val="24"/>
        </w:rPr>
        <w:t>-</w:t>
        <w:tab/>
      </w:r>
      <w:bookmarkEnd w:id="0"/>
      <w:r>
        <w:rPr>
          <w:rFonts w:ascii="Times New Roman" w:hAnsi="Times New Roman"/>
          <w:sz w:val="24"/>
          <w:lang w:eastAsia="ar-SA"/>
        </w:rPr>
        <w:t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268/2014 Sb., v případě zařízení se zdroji ion. záření i  dokumentaci dle zákona č. 263/2016 Sb., atomový zákon ve znění pozdějších předpisů a prováděcích předpisů, zejména vyhlášky č. 422/2016 Sb., o radiační ochraně a zabezpečení radionuklidového zdroje ve znění pozdějších předpisů.</w:t>
      </w:r>
    </w:p>
    <w:p>
      <w:pPr>
        <w:pStyle w:val="Normal"/>
        <w:ind w:left="283" w:hanging="28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</w:r>
      <w:r>
        <w:rPr>
          <w:rFonts w:ascii="Times New Roman" w:hAnsi="Times New Roman"/>
          <w:sz w:val="24"/>
          <w:lang w:eastAsia="ar-SA"/>
        </w:rPr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 licenční ujednání (EULA apod.) k veškerému softwarovému vybavení všech komponent dodávk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jsou na bázi Windows, musí mít nainstalovaného AV klienta, který bude aktualizován ze serveru Krajské zdravotní, a.s. (dále jen „KZ, a.s.“)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Modality (0008,0060) dle DCS (např. DX pro digitální rentgen)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StationName (0008,1010) bude odpovídat přidělenému AET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si musí zajistit konfiguraci na straně PACS a NI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b/>
          <w:sz w:val="24"/>
          <w:szCs w:val="24"/>
          <w:u w:val="single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v nabídce uvede podmínky pro montáž, instalaci a provoz dodávané zdravotnické techniky, zejména z hlediska přívodu energií, elektrického napětí a proudu, přívodu vody a medicinálních plynů. Dále uvede prostorové a případné dispoziční nároky pro instalaci a provoz přístroje, statické a dynamické zatížení, a podobné údaj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rámci optimalizace nákladů spojených s obnovou pracoviště je možné využít stávající instalované technologie vč. rozvodů energií (pokud účastník využije stávající vybavení, budou se na něj vztahovat záruční podmínky jako na zařízení nové, a to v plném rozsahu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acoviště vyšetřovny a ovladovny musí dodavatel přístroje upravit na své náklady tak, aby svými parametry vyhovovalo požadavkům pro instalaci a provoz nabízeného přístrojového vybavení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ředložené nabídky musí být technický výkres umístění dodávané technologie na pracovišti včetně jeho podrobného popisu, návrh provedení stavebních úprav pro instalaci přístroje a příslušných technologií, instalace elektrického rozvaděče včetně silového přívodu napájení přístroje a příslušných technologií, kabelových kanálů, kotvících komponent, dodávka UPS, dodávka a instalace klimatizačních jednotek v případě potřeby zajištění provozních podmínek přístroje a příslušných technologií). Součástí úprav pracoviště musí být také kompletní výměna podlahové krytiny ve vyšetřovně a v ovladovně. Dále součástí úprav pracoviště musí být výměna stropního podhledu s ohledem na předpokládané úpravy a instalace nosných konstrukcí např. monitorů nebo jiných komponent dodávané technologi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Z a.s. zajistí vlastní údržbou přívod médií (zejména vody, medicinálních plynů a elektrické energie) až po vstupní armatury, resp. přívod elektrické energie do silových rozvaděčů na pracoviště, tyto vstupní armatury a silové rozvaděče realizuje účastník na své náklady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Z a.s. zajistí na své náklady v případě potřeby přístupovou cestu a vstupní otvor pro instalaci zařízení na základě rozměrů a hmotnosti uvedené účastníkem v podané nabídce v této veřejné zakázc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D1624F-07C8-40D9-B8DD-C587F8AA3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0</Pages>
  <Words>2647</Words>
  <Characters>15622</Characters>
  <CharactersWithSpaces>1823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9:00Z</dcterms:created>
  <dc:creator>Valenta Václav</dc:creator>
  <dc:description/>
  <dc:language>en-US</dc:language>
  <cp:lastModifiedBy>Fridrichová Lenka</cp:lastModifiedBy>
  <dcterms:modified xsi:type="dcterms:W3CDTF">2019-10-0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