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DABRAFENIB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>titul, jméno, příjmení a podpis zástupce dodavatele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10-25T14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