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Dodávka léčivých přípravků s účinnou látkou SORAFENIB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>titul, jméno, příjmení a podpis zástupce dodavatele</w:t>
      </w:r>
      <w:bookmarkStart w:id="0" w:name="_GoBack"/>
      <w:bookmarkEnd w:id="0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8</Words>
  <Characters>702</Characters>
  <CharactersWithSpaces>81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19-10-25T14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