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250A69-E4FE-4F25-AC3F-82C41DD0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19-10-2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