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Heading1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Automatický dezinfektor endoskop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ý dezinfektor endoskopů pro Interní oddělení Krajské zdravotní, a.s. – Nemocnice Děčín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1 ks………………Automatický dezinfektor endoskop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žadované minimální technické a uživatels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matický dezinfektor endoskop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lně automatický dezinfektor endoskopů – na bázi PAA (PerAceticAcid proces) pro čištění a dezinfekce endoskopů  - je určen pro současné automatické čištění a desinfekci dvou flexibilních endoskop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rmochemická dezinfekci endoskopů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e určen pro všechny stávající typy flexibilních endoskopů OLYMPUS (kolonoskopy - CF-VL, CF- Q165L; gastroskopy - GIF-Q145, GIF-H180, GIF-H185, GIF-1T30; duodenoskop - TJF-145) a je vhodný i pro flexibilní endoskopy dalších výrobců (Fujinon, Pentax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vedení umožňující umístění pod nerezovou pracovní desku s čelním ovládáním a otevíráním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á uzavřený pracovní cyklus zahrnující automatické předmytí v detergentu, desinfekci, a závěrečný oplach v čištěné vodě (aqua purificat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tegrované sušení endoskopů po dezinfekčním cyklu sterilním vzduchem (Hepafiltr třídy 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tegrovaná pumpa pro čištění a dezinfekci lanka Albaranova můstk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utomatické dávkování pracovních roztok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utomatická kontrola těsnosti endoskopů po celou dobu proces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UV jednotka pro zajištění dekontaminace vstupní vod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obrazení doby chod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atové rozhraní pro Ethernet, konektor pro externí klávesni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utomatická identifikace endoskopů až 200 ID čís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utomatická identifikace uživatele (50 uživatelů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Funkce flow kontrol – automatická kontrola průchodnosti všech kanálků endoskopu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aralelní tiskové rozhraní, sloužící pro tiskárnu a následný tisk validních protokolů o provedení mytí a desinfek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vádí autodesinfekční cyklus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veře přístroje výklopné dopředu s elektronickým uzavíráním a automatickým blokováním během proces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echanické kódování zásobníků na dezinfekci pro vyloučení možnosti jejich vzájemné záměny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ozměry – maximálně š 900 x v 850 x h 680 mm, vyžaduje minimální stavební připravenost: běžnou vodovodní přípojku, běžný odpad a třífázový elektrický přív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učástí dodávky je změkčovač vod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usí být vyroben z ušlechtilé nerezové oceli a je určen pro dlouholetý provoz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ezinfektor musí plně vyhovovat české i evropské legislativě (vyhláška 195 Sb./2005, norma ISO-15883-4)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řístroj musí být z důvodu ochrany předchozích investic plně propojitelný - kompatibilní (vzájemně slučitelný, snášenlivý a spojitelný) se všemi stávajícími videoendoskopy na pracovišti zadavatele Krajské zdravotní a.s., Nemocnice Děčín, o.z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 xml:space="preserve">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754d3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1754d3"/>
    <w:pPr>
      <w:keepNext w:val="true"/>
      <w:keepLines/>
      <w:suppressAutoHyphens w:val="true"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1754d3"/>
    <w:pPr>
      <w:keepNext w:val="true"/>
      <w:keepLines/>
      <w:suppressAutoHyphens w:val="true"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74f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17da6"/>
    <w:rPr>
      <w:rFonts w:ascii="Arial" w:hAnsi="Arial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54d3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54d3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4d3"/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74fe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f17da6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17da6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338AF2-9399-4B68-8EDF-3472F109A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44</Words>
  <Characters>2620</Characters>
  <CharactersWithSpaces>305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6:00Z</dcterms:created>
  <dc:creator>Fridrichová Lenka</dc:creator>
  <dc:description/>
  <dc:language>en-US</dc:language>
  <cp:lastModifiedBy>Ondová Monika</cp:lastModifiedBy>
  <dcterms:modified xsi:type="dcterms:W3CDTF">2019-09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