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Elektrochirurgická jednotka pro NCH kliniku do Masarykovy nemocnice 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 Ústí nad Labem, o.z. II.</w:t>
      </w:r>
      <w:bookmarkStart w:id="0" w:name="_GoBack"/>
      <w:bookmarkEnd w:id="0"/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dle § 56 zákona č. 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za dodavatele, zastupující výše uvedeného dodavatele v uvedeném zadávacím řízení čestně prohlašuji, že výše uvedený dodavatel (případně i statutární orgán či osoby statutárního orgánu pro příslušná ustanovení vymezená zákonem) splňuje základní způsobilost stanovenou zadavatelem v souladu s ustanovením § 74 a profesní způsobilost v souladu s ustanovením § 77 zák. č. 134/2016 Sb.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dodavatel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3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ožadovanou profesní způsobilost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jc w:val="lef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závazný text návrhu kupní smlouvy plně a bezvýhradně akceptuje.</w:t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TextBody"/>
        <w:jc w:val="both"/>
        <w:rPr>
          <w:rFonts w:ascii="Times New Roman" w:hAnsi="Times New Roman"/>
          <w:b/>
          <w:b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posOffset>1714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583b7a"/>
    <w:pPr>
      <w:keepNext w:val="true"/>
      <w:keepLines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/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583b7a"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/>
      <w:bCs/>
      <w:sz w:val="24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583b7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583b7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  <w:sz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583b7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  <w:sz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583b7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  <w:sz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583b7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83b7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583b7a"/>
    <w:rPr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83b7a"/>
    <w:rPr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83b7a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83b7a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83b7a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83b7a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83b7a"/>
    <w:rPr>
      <w:rFonts w:ascii="Cambria" w:hAnsi="Cambria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83b7a"/>
    <w:rPr>
      <w:rFonts w:ascii="Cambria" w:hAnsi="Cambria"/>
      <w:i/>
      <w:iCs/>
      <w:color w:val="40404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2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2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CD923F-1449-4519-AD79-0BF2FC925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00</Words>
  <Characters>2951</Characters>
  <CharactersWithSpaces>3445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9:00Z</dcterms:created>
  <dc:creator>Jakub Žídek</dc:creator>
  <dc:description/>
  <dc:language>en-US</dc:language>
  <cp:lastModifiedBy>Kosinová Jana</cp:lastModifiedBy>
  <dcterms:modified xsi:type="dcterms:W3CDTF">2019-10-21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