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ktrochirurgická jednotka pro NCH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Bipolární elektrochirurgická jednotka určená speciálně pro neurochirurgické a mikroneurochirurgické operace. Přístroj musí umět dodávat přerušovaný a neperiodický vysokofrekvenční proud v módech CUT a COAG z důvodu nechtěného nalepování tkáně na nástroj. Tímto modulovaným vysokofrekvenčním proudem dochází k menší neuromuskulární stimulaci, což při neurochirurgických operacích je velice zásadní. Elektrochirurgický generátor musí být určen pro mikro, makro i endoskopickému řezání a koagulaci tkáni a uzavírání cév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Elektrochirurgická jednot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Bipolární elektrochirurgická jednotka</w:t>
      </w:r>
    </w:p>
    <w:p>
      <w:pPr>
        <w:pStyle w:val="ListParagraph"/>
        <w:numPr>
          <w:ilvl w:val="0"/>
          <w:numId w:val="1"/>
        </w:numPr>
        <w:rPr/>
      </w:pPr>
      <w:r>
        <w:rPr/>
        <w:t>Barevná dotyková obrazovka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musí umět pracovat v módu CUT a COAG současně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zabezpečující precizní koagulaci v suchém, mokrém i krví zalitém prostředí</w:t>
      </w:r>
    </w:p>
    <w:p>
      <w:pPr>
        <w:pStyle w:val="ListParagraph"/>
        <w:numPr>
          <w:ilvl w:val="0"/>
          <w:numId w:val="1"/>
        </w:numPr>
        <w:rPr/>
      </w:pPr>
      <w:r>
        <w:rPr/>
        <w:t>Možnost propojení s irigační jednotkou vč. jejich komunikace</w:t>
      </w:r>
    </w:p>
    <w:p>
      <w:pPr>
        <w:pStyle w:val="ListParagraph"/>
        <w:numPr>
          <w:ilvl w:val="0"/>
          <w:numId w:val="1"/>
        </w:numPr>
        <w:rPr/>
      </w:pPr>
      <w:r>
        <w:rPr/>
        <w:t>K přístroji se musí dát připojit stávající spotřební materiál (15ks bipolárních pinzet) v hodnotě 325 000,- Kč (výrobce: Stryker) nebo musí uchazeč do nabídky zahrnout bipolární pinzety v odpovídajícím množství. (Bipolární pinzety mají distální konec ze speciálního materiálu, který zamezuje nechtěnému nalepování tkáně při jejich použití.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ístroj spolu s bipolárními pinzetami musí zamezit nechtěnému nalepování tkáně na distální konce pinzety 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musí umět asynchronní a aperiodický řez a koagulaci určené pro mikroneurochirurgické operace z důvodu nechtěného nalepování tkáně na nástroj. Tato funkcionalita dovolí také chirurgovi pracovat přímo s nervy, cévami a dokonce kostmi bez způsobení poškození.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musí umožnit uložení alespoň 8 uživatelských profilů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výkon v rozsahu 0 – 75 W pro koagulace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výkon v rozsahu 0 – 125 W pro řez</w:t>
      </w:r>
    </w:p>
    <w:p>
      <w:pPr>
        <w:pStyle w:val="ListParagraph"/>
        <w:numPr>
          <w:ilvl w:val="0"/>
          <w:numId w:val="1"/>
        </w:numPr>
        <w:rPr/>
      </w:pPr>
      <w:r>
        <w:rPr/>
        <w:t>Jednotky výkonu volitelně udávané ve Watech a poměrových jednotkách</w:t>
      </w:r>
    </w:p>
    <w:p>
      <w:pPr>
        <w:pStyle w:val="ListParagraph"/>
        <w:numPr>
          <w:ilvl w:val="0"/>
          <w:numId w:val="1"/>
        </w:numPr>
        <w:rPr/>
      </w:pPr>
      <w:r>
        <w:rPr/>
        <w:t>2x konektor pro připojení bipolárního příslušenství – jeden pro aktivaci výstupního výkonu pedálem a druhý pro aktivaci výstupního výkonu samotným příslušenstvím</w:t>
      </w:r>
    </w:p>
    <w:p>
      <w:pPr>
        <w:pStyle w:val="ListParagraph"/>
        <w:numPr>
          <w:ilvl w:val="0"/>
          <w:numId w:val="1"/>
        </w:numPr>
        <w:rPr/>
      </w:pPr>
      <w:r>
        <w:rPr/>
        <w:t>Vizuální i zvukový signál o použití koagulace</w:t>
      </w:r>
    </w:p>
    <w:p>
      <w:pPr>
        <w:pStyle w:val="ListParagraph"/>
        <w:numPr>
          <w:ilvl w:val="0"/>
          <w:numId w:val="1"/>
        </w:numPr>
        <w:rPr/>
      </w:pPr>
      <w:r>
        <w:rPr/>
        <w:t>Zobrazení chybových hlášení a popisu jejich vyřešení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jízdný vozík pro umístění elektrokoagulace a možného budoucího umístění irigační jednotky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musí být odolný vůči dezinfekcím používaným na oper. Sálech (Hexaqurt Forte nebo Meliseptol Rapid)</w:t>
      </w:r>
    </w:p>
    <w:p>
      <w:pPr>
        <w:pStyle w:val="ListParagraph"/>
        <w:numPr>
          <w:ilvl w:val="0"/>
          <w:numId w:val="1"/>
        </w:numPr>
        <w:rPr/>
      </w:pPr>
      <w:r>
        <w:rPr/>
        <w:t>Hmotnost přístroje max. 6 kg – z důvodu snadného přenosu mezi operačními sály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i dvojitý ovládací pedál</w:t>
      </w:r>
    </w:p>
    <w:p>
      <w:pPr>
        <w:pStyle w:val="ListParagraph"/>
        <w:numPr>
          <w:ilvl w:val="0"/>
          <w:numId w:val="1"/>
        </w:numPr>
        <w:rPr/>
      </w:pPr>
      <w:r>
        <w:rPr/>
        <w:t>Provoz na 230V / 50 Hz</w:t>
      </w:r>
    </w:p>
    <w:p>
      <w:pPr>
        <w:pStyle w:val="ListParagraph"/>
        <w:numPr>
          <w:ilvl w:val="0"/>
          <w:numId w:val="1"/>
        </w:numPr>
        <w:rPr/>
      </w:pPr>
      <w:r>
        <w:rPr/>
        <w:t>Záruka min. 24 měsíců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51558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715</wp:posOffset>
          </wp:positionH>
          <wp:positionV relativeFrom="page">
            <wp:posOffset>-12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6DF0F6-7735-49EF-B64C-C30865343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6</Words>
  <Characters>2166</Characters>
  <CharactersWithSpaces>2527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9:00Z</dcterms:created>
  <dc:creator>pavla.valaskova</dc:creator>
  <dc:description/>
  <dc:language>en-US</dc:language>
  <cp:lastModifiedBy>Kosinová Jana</cp:lastModifiedBy>
  <dcterms:modified xsi:type="dcterms:W3CDTF">2019-10-24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