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lektrochirurgická jednotka pro NCH kliniku do Masarykovy nemocnice v Ústí nad Labem, o.z.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10-24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