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Dodávky pasivních antidekubitních matrací pro Krajskou zdravotní a.s. –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Část 1 - Pasivní antidekubitní matrace kompatibilní s lůžky Linet, Část 2 - Pasivní antidekubitní matrace Linet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19-10-18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