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č. 3b - Technická specifikace – 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Část 2 - Pasivní antidekubitní matrace Linet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ivní antidekubitní matrace Linet, určené pro lůžka typ: Eleganza 1, Multicare LE, Latera, Latera Acute, Praktika 1 a Praktika 2. Návodem k použití k uvedeným typům lůžek je bezpečnostními pokyny vymezeno, že na tyto lůžka můžou být použity pouze matrace a příslušenství Linet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ace vhodná pro pacienty s vysokým rizikem dekubitu – riziková skupina IV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ace musí mít po celém povrchu podélné a příčné prořezy nebo oboustranné prořez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dro matrace kombinované ze studené PU a viskoelastické pěny, nosná část z PU pěny o hustotě minimálně 50kg/m3, odpor proti stlačení maximálně 3,6kPa/m2, na celém povrchu vrstva minimálně 5cm z viskoelastické pěny o hustotě minimálně 85kg/m3, odpor proti stlačení maximálně 2,7kPa/m2, jádro zajišťující zónovou tuhost alespoň v 7 zónách a dobrou ventila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pěny se sníženou hořlavostí (minimálně CRIB 5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evněné okraje tužší pěnou - studenou PUR pěnou o vyšší tuhosti (hustota minimálně 45kg/m3, odpor proti stlačení v rozmezí 6-7kPa/m2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nost matrace minimálně 230 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matrace minimálně 14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o snímatelný potah se zipem minimálně do tvaru „L“, s velkou ochrannou chlopní proti znečištění, paropropustný, voděodoln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je potahu zabraňující průsaku nečistot do jádra - kontinuálně svařované či lepen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potahu bakteriostatický, dezinfikovatelný běžnými prostředky, nehořlavý, pružný v obou směrech, pratelný do 95°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potahu se sníženou hořlavostí (minimálně CRIB 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odní straně potahu transportní madla pro jednoduchou manipula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098" w:top="215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70</wp:posOffset>
          </wp:positionH>
          <wp:positionV relativeFrom="page">
            <wp:posOffset>381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04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044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044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044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6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56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1b3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04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044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0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56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56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f2c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36B761-A40D-41CE-80F2-C07096A996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2</Words>
  <Characters>1374</Characters>
  <CharactersWithSpaces>160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7:00Z</dcterms:created>
  <dc:creator>Černá Lucie</dc:creator>
  <dc:description/>
  <dc:language>en-US</dc:language>
  <cp:lastModifiedBy>Sedlák Marek</cp:lastModifiedBy>
  <dcterms:modified xsi:type="dcterms:W3CDTF">2019-10-09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