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říloha č. 3a</w:t>
      </w: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 xml:space="preserve"> –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ást 1 - Pasivní antidekubitní matrace kompatibilní s lůžky Lin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ivní antidekubitní matrac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vhodná pro pacienty s vysokým rizikem dekubitu – riziková skupina I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musí mít po celém povrchu podélné a příčné prořezy nebo oboustranné prořez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dro matrace kombinované ze studené PU a viskoelastické pěny, nosná část z PU pěny o hustotě minimálně 50kg/m3, odpor proti stlačení maximálně 3,6kPa/m2, na celém povrchu vrstva minimálně 5cm z viskoelastické pěny o hustotě minimálně 85kg/m3, odpor proti stlačení maximálně 2,7kPa/m2, jádro zajišťující zónovou tuhost alespoň v 7 zónách a dobrou ventila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pěny se sníženou hořlavostí (minimálně CRIB 5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evněné okraje tužší pěnou - studenou PUR pěnou o vyšší tuhosti (hustota minimálně 45kg/m3, odpor proti stlačení v rozmezí 6-7kPa/m2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matrace minimálně 23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matrace minimálně 14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o snímatelný potah se zipem minimálně do tvaru „L“, s velkou ochrannou chlopní proti znečištění, paropropustný, voděodoln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e potahu zabraňující průsaku nečistot do jádra - kontinuálně svařované či lepen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tahu bakteriostatický, dezinfikovatelný běžnými prostředky, nehořlavý, pružný v obou směrech, pratelný do 95°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tahu se sníženou hořlavostí (minimálně CRIB 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odní straně potahu transportní madla pro jednoduchou manipula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musí být tvarově přizpůsobená a kompatibilní s lůžky od výrobce Linet (typ: Eleganza XC, Eleganza 3XC, Eleganza Smart, Multicare, Movita, Terno Plus, Decima, Novos, Monoscan, Harmonie, Terra, Calma) tak,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a omezena plná funkčnost lůžka minimálně polohování, pohyb postranic a manipulace s čely lůžka – při používání postranic nesmí být omezena funkčnost při sklápění a zvednutí postranic, při manipulaci s čely lůžka nesmí matrace nikterak zavádět ani zasahovat do dráhy vyjmutí a nasazování čel lůž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bylo zamezeno vzniku dekubitů ve zvláště namáhavých místech jako je ložná plocha mezi stehny a spodními zády, kde dochází k „lámání“ lůžka – v těchto místech nesmí docházet k nahromadění matrace natolik, že by mohlo dojít ke vzniku dekubit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a omezená funkčnost vážení pacienta v případě lůžek s integrovanou váhou – musí být zachován přesný tvar a rozměr ložné plochy, matrace musí přesně dosedat na ložnou plochu, aby nedocházelo k odchylce ve vážení vůči originální matraci od výrobce lůž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a překročena minimální vzdálenost ložné plochy nemocničního lůžka od horního okraje postranic, která je daná normou ČSN EN 60601-2-52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o omezeno použití příslušenství k lůžku (hrazda, infuzní stojan) umístitelné do otvorů pro to určené v rozích lůžka – nesmí docházet k deformaci matraci v případě použití příslušenství</w:t>
      </w:r>
    </w:p>
    <w:sectPr>
      <w:headerReference w:type="default" r:id="rId2"/>
      <w:type w:val="nextPage"/>
      <w:pgSz w:w="11906" w:h="16838"/>
      <w:pgMar w:left="1417" w:right="1417" w:gutter="0" w:header="2098" w:top="215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04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044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044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044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6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56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b3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04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044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56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56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EE9FF-44CF-46D3-AD3C-7B762578A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5</Words>
  <Characters>2334</Characters>
  <CharactersWithSpaces>272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2:00Z</dcterms:created>
  <dc:creator>Černá Lucie</dc:creator>
  <dc:description/>
  <dc:language>en-US</dc:language>
  <cp:lastModifiedBy>Pajonk Miroslav</cp:lastModifiedBy>
  <dcterms:modified xsi:type="dcterms:W3CDTF">2019-10-0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