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y pasivních antidekubitních matrací pro Krajskou zdravotní a.s. – </w:t>
            </w:r>
            <w:r>
              <w:rPr>
                <w:rFonts w:ascii="Times New Roman" w:hAnsi="Times New Roman"/>
                <w:sz w:val="24"/>
                <w:highlight w:val="yellow"/>
              </w:rPr>
              <w:t>Část 1 - Pasivní antidekubitní matrace kompatibilní s lůžky Linet, Část 2 - Pasivní antidekubitní matrace Linet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72A55-F1F1-4D4A-BE75-EEEF2B780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19-10-18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