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ábytku pro Neurologické oddělení, Krajská zdravotní, a.s. – Nemocnice Most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itul, jméno, příjmení, funkce, razítko o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9-12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