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>Příloha č. 3 Technická specifikace</w:t>
      </w:r>
    </w:p>
    <w:p>
      <w:pPr>
        <w:pStyle w:val="Normal"/>
        <w:jc w:val="both"/>
        <w:rPr>
          <w:spacing w:val="-10"/>
          <w:kern w:val="2"/>
        </w:rPr>
      </w:pPr>
      <w:r>
        <w:rPr>
          <w:spacing w:val="-10"/>
          <w:kern w:val="2"/>
        </w:rPr>
      </w:r>
    </w:p>
    <w:p>
      <w:pPr>
        <w:pStyle w:val="Normal"/>
        <w:jc w:val="center"/>
        <w:rPr/>
      </w:pPr>
      <w:r>
        <w:rPr/>
        <w:t>„</w:t>
      </w:r>
      <w:r>
        <w:rPr/>
        <w:t>Dodávky kancelářského nábytku pro Krajskou zdravotní, a.s – ČÁST 2 Sedací nábytek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okovové čekárenské lavice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Celokovová konstrukce,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áky a opěráky vyrobeny z perforovaného plechu o tloušťce min. 1,5 mm,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vě nastavitelné kluzáky, na stranách lavice kovové područky,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Nosnost minimálně 100 kg na 1 sedátko,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sedáku minimálně 400 m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okovová čekárenská lavice s polstrováním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kovová konstrukce,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áky a opěráky vyrobeny z perforovaného plechu o tloušťce min. 1,5 mm,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áky a opěráky čalouněné materiálem dle Vyhlášky č. 23/2008 Sb. v minimálně 3 barevných provedeních,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vě nastavitelné kluzáky, na stranách lavice kovové područky,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minimálně 100 kg na 1 sedátko,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sedáku minimálně 400 m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louněná čekárenská lavice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vé podnoží v minimálně 2 barevných provedeních,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áky a opěráky čalouněné kvalitní látkou, kůží, koženkou nebo EKO-kůží v minimálně 3 barevných provedeních,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vě nastavitelné kluzáky,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minimálně 100 kg na 1 sedátko,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sedáku minimálně 400 m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stová čekárenská lavice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vé podnoží v minimálně 2 barevných provedeních,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áky a opěráky plastové v minimálně 5 barevných provedeních,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vě nastavitelné kluzáky,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minimálně 100 kg na 1 sedátko,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sedáku minimálně 400 m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ací židle bez područek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vé konstrukce v minimálně 2 barevných provedeních,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sedáku minimálně 440 mm,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minimálně 120 kg,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koncovky noh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ací židle s područkami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vé konstrukce v minimálně 2 barevných provedeních,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sedáku minimálně 440 mm,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minimálně 120 kg,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é plastové koncovky nohou,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učky v barvě kovové konstruk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řevěná židle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vá kostra v minimálně 2 barevných provedeních,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a sedáku minimálně 440 mm, 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hovatelná,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pus z tvarované jednodílné překližky potažený laminem v minimálně 3 barevných provedeních,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Minimální výška židle 850 mm,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minimálně 110 k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oratorní židle</w:t>
      </w:r>
    </w:p>
    <w:p>
      <w:pPr>
        <w:pStyle w:val="Normal"/>
        <w:rPr>
          <w:color w:val="000000"/>
        </w:rPr>
      </w:pPr>
      <w:r>
        <w:rPr>
          <w:color w:val="000000"/>
        </w:rPr>
        <w:t>Laboratorní židle s opěrák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edák a opěrák z PUR,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stavení výšky sezení, výškové nastavení opěrk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-ti ramenný chromovaný kříž, nosnost min. 120 kg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 zvýšené židle chromovaný výškově stavitelný opěrný kruh na noh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/>
        <w:t>Laboratorní židle bez opěráku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vě nastavitelný otočný sedák čalouněn v kožence nebo EKO-kůži,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ák o průměru minimálně 380 mm,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-ti ramenný chromovaný kříž, nosnost min. 100 kg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řevěné křesl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oření dřeva v minimálně 3 odstínech,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alouněno látkou, koženkou nebo EKO-kůží v minimálně 5 barevných provedeních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těruvzdornost min. 50 000 cykl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a sedáku minimálně 370 mm, výška křesla minimálně 1000 m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lohovací křesl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lohovací křeslo s vysouvací podnožkou a ručními opěrky,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alouněno koženkou nebo EKO-kůží v minimálně 2 barevných provedeních,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ška sedáku min. 420 mm, šířka sedáku min. 470 mm, hloubka sedáku min. 480 mm, výška křesla minimálně 1000 mm,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osnost minimálně 120 kg,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souvací podnožka s délkou ložné plochy min. 1700 m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ncelářské židl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ncelářská židle – síťovina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točná, pojízdná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ově stavitelné područky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ynchronní mechanika s nastavením síly protiváhy a minimálně 4 polohy aretace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edák čalouněný látkou, šířka sedáku min. 500 mm, hloubka sedáku min. 450 mm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pěrák čalouněný samonosnou síťovinou v minimálně 3 barevných provedeních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těruvzdornost min. 80 000 cyklů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ově nastavitelný sedák, celková výška židle min. 1050 mm,</w:t>
      </w:r>
    </w:p>
    <w:p>
      <w:pPr>
        <w:pStyle w:val="Odstavecseseznamem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-ti ramenný kovový kříž, nosnost min. 130 kg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ncelářská židle – látková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točná, pojízdná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ově stavitelné područky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ynchron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echanika s nastavením síly protiváhy a minimálně 4 polohy aretace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edák a opěrák čalouněný látkou, šířka sedáku min. 480 mm, hloubka sedáku min. 450 mm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nimálně ve 3 barevných provedeních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myvatelný a dezinfikovatelný povrch, vhodný pro používání ve zdravotnictví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těruvzdornost min. 80 000 cyklů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ově nastavitelný sedák, celková výška židle min. 1050 mm,</w:t>
      </w:r>
    </w:p>
    <w:p>
      <w:pPr>
        <w:pStyle w:val="Odstavecseseznamem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-ti ramenný kovový kříž, nosnost min. 130 kg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ncelářská židle – látková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točná, pojízdná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ově stavitelné područky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Asynchron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echanika s nastavením síly protiváhy a minimálně 4 polohy aretace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edák a opěrák čalouněný látkou, šířka sedáku min. 480 mm, hloubka sedáku min. 450 mm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nimálně ve 3 barevných provedeních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myvatelný a dezinfikovatelný povrch, vhodný pro používání ve zdravotnictví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těruvzdornost min. 80 000 cyklů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ově nastavitelný sedák, celková výška židle min. 1050 mm,</w:t>
      </w:r>
    </w:p>
    <w:p>
      <w:pPr>
        <w:pStyle w:val="Odstavecseseznamem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-ti ramenný kovový kříž, minimální nosnost dle katalogu zadavatele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ncelářská židle – kožená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točná, pojízdná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evné područky s měkkým čalouněním v barvě židle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oupací mechanika s nastavením síly protiváhy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edák a opěrák čalouněný EKO – kůží nebo koženkou, šířka sedáku min. 500 mm, hloubka sedáku min. 500 mm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nimálně ve 3 barevných provedeních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myvatelný a dezinfikovatelný povrch, vhodný pro používání ve zdravotnictví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těruvzdornost min. 80 000 cyklů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ově nastavitelný sedák, celková výška židle min. 1050 mm,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-ti ramenný kovový kříž, minimální nosnost dle katalogu zadavatele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nažerská židle – pravá kůže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točná, pojízdná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evné područky s měkkým čalouněním v barvě židle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oupací mechanika s několikanásobnou blokací a nastavením síly protiváhy opěráku dle hmotnosti uživatele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edák a opěrák čalouněný pravou kůží v minimálně 2 barevných provedeních, šířka sedáku min. 500 mm, hloubka sedáku min. 500 mm, sedák křesla z komfortní pěny, 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myvatelný a dezinfikovatelný povrch, vhodný pro používání ve zdravotnictví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těruvzdornost min. 80 000 cyklů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ově nastavitelný sedák, celková výška židle min. 1150 mm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-ti ramenný kovový kříž, minimální nosnost 130 kg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nažerská židle – síťovina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točná, pojízdná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ýškově, hloubkově a úhlově stavitelné područky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ynchronní mechanika s nastavením síly protiváhy a minimálně 4 polohy aretace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edák čalouněný z prodyšné látky, v minimálně 3 barevných provedeních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pěrák a hlavová opěrka čalouněny samonosnou síťovinou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ýškově stavitelný opěrák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Hloubkově stavitelná bederní opěrka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Hloubkový posuv sedáku, výškově nastavitelný sedák, šířka sedáku min. 490 mm, hloubka sedáku min. 490 mm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Úhlově stavitelná opěrka hlavy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Celková výška židle min. 1170 mm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5-ti ramenný kovový kříž, minimální nosnost 130 kg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álend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změry (š x h x v) – min. 1950 mm x min. 850 mm x min. 400 mm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Korpus vyrobený z laminované dřevotřísky o šířce min. 19 mm, hrany olepeny ABS hranou min. 0,5 mm, minimálně ve 2 barevných provedeních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Úložný prostor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tahová látka – otěruvzdornost min. 30 000 cyklů, min. 2 barevné provedení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užinová matrace s min. výškou 150 mm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nimální nosnost 120 k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ednolůžková postel s čele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yrobené z laminované dřevotřísky o šířce min. 25 mm,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změry (d x š x v) – délka min. 2050 mm x šířka min. 950 mm x výška nožního čela a pelesti min. 450 mm, výška hlavového čela min. 650 mm,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št tvořen z pevných dřevěných lamel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atrace – 900 x 2000 mm, profilovaná z PUR pěny, výška min. 150 mm, snímatelný pratelný pota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dací souprava – kovová kostra (křeslo, trojkřeslo)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legantní kovová kostra,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alouněno v EKO – kůží nebo kožence, opěrák v minimálně 2 barevných provedeních,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plň sedáku – PUR pěna s pružinami,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astové kluzáky zabraňující poškrábání podlahových krytin,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a sedu min. 400 mm, hloubka sedu min. 440 mm,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měry (š x h x v) – křeslo – min. 670 mm x min. 720 mm x min. 700 mm,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měry (š x h x v) – trojkřeslo – min. 1780 mm x min. 720 mm x min. 700 m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Rozkládací pohovka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alouněno látkou nebo koženkou, otěruvzdornost min. 50 000 cyklů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hodné pro užívání ve zdravotnictví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nimálně 3 barevných provedení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robeno z kvalitní PUR pěny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tranní područky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voumístná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měry (š x h x v) – min. 1450 mm x min. 800 mm x min. 800 mm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ocha lůžka min. 1850 mm x 1200 mm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a sedáku – min. 400 mm, hloubka sedáku min. 500 mm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kládací bez úložného prostoru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Třímístná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měry (š x h x v) – min. 2000 mm x min. 850 mm x min. 800 mm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ocha lůžka min. 1850 mm x min. 1200 mm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a sedáku – min. 400 mm, hloubka sedáku min. 500 mm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kládací s úložným prostorem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hovk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alouněno látkou nebo koženkou, otěruvzdornost min. 50 000 cyklů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hodné pro užívání ve zdravotnictví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nimálně 3 barevných provedení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robeno z kvalitní PUR pěny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e zádovými opěráky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tranní područky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rozkládací, bez úložného prostoru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mbinovatelné mezi sebou do sestav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řeslo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měry (š x h x v) – min. 800 mm x min. 750 mm x min. 750 mm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a sedáku – min. 400 mm, hloubka sedáku min. 500 m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voumístná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měry (š x h x v) – min. 1400 mm x min. 750 mm x min. 750 mm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a sedáku – min. 400 mm, hloubka sedáku min. 500 m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římístn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měry (š x h x v) – min. 1850 mm x min. 850 mm x min. 800 mm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a sedáku – min. 400 mm, hloubka sedáku min. 500 m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kládací sedací souprava rohová s úložným prostore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alouněno látkou nebo koženkou, otěruvzdornost min. 50 000 cyklů,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hodné pro užívání ve zdravotnictví,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nimálně 2 barevných provedení,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robeno z kvalitní PUR pěny,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e zádovými opěráky,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tranní područky,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kládací s úložným prostorem,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avé a levé provedení,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měry (š x h x v) – min. 2200 mm, min. 1500 mm, min. 800 mm,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ška sedáku – min. 400 mm, hloubka sedáku min. 500 mm, 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ocha lůžka min. 1850 mm x min. 1200 m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Akceptace dokumentu Příloha č. 3 Technická specifik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..……… dne ……………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6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6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5:00Z</dcterms:created>
  <dc:creator>Fridrichová Lenka</dc:creator>
  <dc:description/>
  <cp:keywords/>
  <dc:language>en-US</dc:language>
  <cp:lastModifiedBy>Fridrichová Lenka</cp:lastModifiedBy>
  <dcterms:modified xsi:type="dcterms:W3CDTF">2019-10-01T10:45:00Z</dcterms:modified>
  <cp:revision>2</cp:revision>
  <dc:subject/>
  <dc:title/>
</cp:coreProperties>
</file>