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steziologický přístroj do MR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Anesteziologický přístroj do MR prostředí pro Anesteziologicko-resuscitační oddělení Krajské zdravotní, a.s. – Nemocnice Chomutov, o.z., Nemocnice Most, o.z., Nemocnice Teplice, o.z., Nemocnice Děčín, o.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  <w:szCs w:val="24"/>
        </w:rPr>
        <w:t>4 ks</w:t>
        <w:tab/>
        <w:t>Anesteziologický přístroj do M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Anesteziologický přístroj určený k sedaci, anestezii a ventilaci novorozenců, dětí i dospělých pacientů při vyšetření na přístroji magnetické rezonance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řízený pneumatický ventilátor nebo elektronicky řízený s elektronickým pohonem pro ventilaci dětí i dospělých</w:t>
      </w:r>
    </w:p>
    <w:p>
      <w:pPr>
        <w:pStyle w:val="ListParagraph"/>
        <w:numPr>
          <w:ilvl w:val="0"/>
          <w:numId w:val="1"/>
        </w:numPr>
        <w:rPr/>
      </w:pPr>
      <w:r>
        <w:rPr/>
        <w:t>Barevný displej o minimální úhlopříčce 6,5“</w:t>
      </w:r>
    </w:p>
    <w:p>
      <w:pPr>
        <w:pStyle w:val="ListParagraph"/>
        <w:numPr>
          <w:ilvl w:val="0"/>
          <w:numId w:val="1"/>
        </w:numPr>
        <w:rPr/>
      </w:pPr>
      <w:r>
        <w:rPr/>
        <w:t>Low-flow a minimal flow provozní režim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 PCV, VCV ,PSV, SIMV, Manuál, Spontánní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echový objem minimálně v rozsahu 20 – 1400 ml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očet dechů minimálně v rozsahu 4 – 60 dechů/ min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nastavitelný PEEP minimálně v rozsahu 4 – 20 cm H2O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I:E v rozsahu 3:1 až 1:4</w:t>
      </w:r>
    </w:p>
    <w:p>
      <w:pPr>
        <w:pStyle w:val="ListParagraph"/>
        <w:numPr>
          <w:ilvl w:val="0"/>
          <w:numId w:val="1"/>
        </w:numPr>
        <w:rPr/>
      </w:pPr>
      <w:r>
        <w:rPr/>
        <w:t>Inspirační tlak PSV v rozsahu 5 – 50 hP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itorace ventilačních parametrů: Tlak PEAK, plateau, PEEP, dechový a minutový objem, tlaková křivka 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přepnutí ruční a řízené ventilace jedním ovládacím prvkem</w:t>
      </w:r>
    </w:p>
    <w:p>
      <w:pPr>
        <w:pStyle w:val="ListParagraph"/>
        <w:numPr>
          <w:ilvl w:val="0"/>
          <w:numId w:val="1"/>
        </w:numPr>
        <w:rPr/>
      </w:pPr>
      <w:r>
        <w:rPr/>
        <w:t>Self tes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Možnost urgentního uvedení přístroje do provozu a zapnutí režimu standb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centrálnímu rozvodu plynů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tlakovým nádobám s medicinálními plyny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kruh lehce odnímatelný</w:t>
      </w:r>
    </w:p>
    <w:p>
      <w:pPr>
        <w:pStyle w:val="ListParagraph"/>
        <w:numPr>
          <w:ilvl w:val="0"/>
          <w:numId w:val="1"/>
        </w:numPr>
        <w:rPr/>
      </w:pPr>
      <w:r>
        <w:rPr/>
        <w:t>Absorber CO2 snadno vyjímatelný a doplnitelný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nádoba absorbéru CO2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Průtokoměry O2, N2O a vzduchu se systémem zamezujícím vytvoření hypoxické směsi a elektronickým vypínání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šta Selectatec pro připojení 2 odpařovačů s jištěním proti nechtěné současné aplikaci </w:t>
      </w:r>
    </w:p>
    <w:p>
      <w:pPr>
        <w:pStyle w:val="ListParagraph"/>
        <w:numPr>
          <w:ilvl w:val="0"/>
          <w:numId w:val="1"/>
        </w:numPr>
        <w:rPr/>
      </w:pPr>
      <w:r>
        <w:rPr/>
        <w:t>Odpařovač MRI komplatibilní pro podávání Sevofluranu</w:t>
      </w:r>
    </w:p>
    <w:p>
      <w:pPr>
        <w:pStyle w:val="ListParagraph"/>
        <w:numPr>
          <w:ilvl w:val="0"/>
          <w:numId w:val="1"/>
        </w:numPr>
        <w:rPr/>
      </w:pPr>
      <w:r>
        <w:rPr/>
        <w:t>Možnost odvodu přebytečných plynů do centrálního odsávání</w:t>
      </w:r>
    </w:p>
    <w:p>
      <w:pPr>
        <w:pStyle w:val="ListParagraph"/>
        <w:numPr>
          <w:ilvl w:val="0"/>
          <w:numId w:val="1"/>
        </w:numPr>
        <w:rPr/>
      </w:pPr>
      <w:r>
        <w:rPr/>
        <w:t>Systém akustických a optických alarmů (alarmy min. pro funkce: tlak a objem a pokles O2, stav baterie)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laků v rozvodu</w:t>
      </w:r>
    </w:p>
    <w:p>
      <w:pPr>
        <w:pStyle w:val="ListParagraph"/>
        <w:numPr>
          <w:ilvl w:val="0"/>
          <w:numId w:val="1"/>
        </w:numPr>
        <w:rPr/>
      </w:pPr>
      <w:r>
        <w:rPr/>
        <w:t>AGSS (odsávání anest.plynů) v rozsahu minimálně 30 – 40 l/ min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odsávačka pro odsávání sekretu z bronchů</w:t>
      </w:r>
    </w:p>
    <w:p>
      <w:pPr>
        <w:pStyle w:val="ListParagraph"/>
        <w:numPr>
          <w:ilvl w:val="0"/>
          <w:numId w:val="1"/>
        </w:numPr>
        <w:rPr/>
      </w:pPr>
      <w:r>
        <w:rPr/>
        <w:t>Dobíjecí baterie s kapacitou minimálně 30 minut plného provozu při výpadku el. sítě –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do 3T, minimálně 400 Gauss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pojízdný s aretací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ke každému přístroji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ětsk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ospěl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2ks</w:t>
        <w:tab/>
        <w:t>Autoklávovatelná nádoba absorbéru CO2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Tlakové hadice na připojení přístroje k centrálnímu rozvodu medicinálních plynů a tlakovým lahví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covní plocha na dokument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37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35402-4B1D-4725-A22B-949FF63A8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269</Characters>
  <CharactersWithSpaces>2648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9:00Z</dcterms:created>
  <dc:creator>pavla.valaskova</dc:creator>
  <dc:description/>
  <dc:language>en-US</dc:language>
  <cp:lastModifiedBy>Peterka Martin</cp:lastModifiedBy>
  <dcterms:modified xsi:type="dcterms:W3CDTF">2019-09-27T07:41:00Z</dcterms:modified>
  <cp:revision>5</cp:revision>
  <dc:subject/>
  <dc:title>Anesteziologický přístroj do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