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"/>
        <w:gridCol w:w="2992"/>
        <w:gridCol w:w="3148"/>
        <w:gridCol w:w="2946"/>
        <w:gridCol w:w="834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ávka 3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 ks ultrazvuků – </w:t>
            </w: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Část 2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 – UZ přístroj pro oddělení dětské JIRP Masarykovy nemocnice v Ústí nad Labem o.z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ez DP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vč. 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motnost UZ přístroje vč. vozíku (v kg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likost úhlopříčky obrazovky (v ¨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pacita HDD (v GB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ba náběhu ze standby režimu do provozního režimu (ve vteřinách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teřin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Šířka přístroje vč. vozíku (v cm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m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6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566cb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566c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566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566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0:00Z</dcterms:created>
  <dc:creator>Tichý Zbyněk</dc:creator>
  <dc:description/>
  <dc:language>en-US</dc:language>
  <cp:lastModifiedBy>Chladová Radka</cp:lastModifiedBy>
  <dcterms:modified xsi:type="dcterms:W3CDTF">2014-10-0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