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Transportní monitory do MR prostředí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Transportní monitor vitálních funkcí do MR pro Anesteziologicko-resuscitační oddělení Krajské zdravotní, a.s. – Nemocnice Chomutov, o.z., Krajské zdravotní, a.s. – Nemocnice Most, o.z., Krajské zdravotní, a.s. – Nemocnice Teplice, o.z., a Krajské zdravotní, a.s. – Nemocnice Děčín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</w:r>
      <w:r>
        <w:rPr/>
        <w:t>Transportní monitor VF do M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ransportní monitor VF do M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onitor vitálních funkcí na podvozku  pro použití v prostředí magnetické rezonance 3T,</w:t>
      </w:r>
      <w:r>
        <w:rPr>
          <w:sz w:val="24"/>
          <w:szCs w:val="24"/>
        </w:rPr>
        <w:t xml:space="preserve"> použití do 5000 Gaus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ěření: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EKG 2 kanály – bezdrátově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– bezdrátově (omotávající saturační čidlo pro novorozence + klip na prst na více použití pro děti i dospělé)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RESP – bezdrátově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NIBP a dvoukanalové IBP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ETCO</w:t>
      </w:r>
      <w:r>
        <w:rPr>
          <w:vertAlign w:val="subscript"/>
        </w:rPr>
        <w:t xml:space="preserve">2 </w:t>
      </w:r>
      <w:r>
        <w:rPr/>
        <w:t>vč. O</w:t>
      </w:r>
      <w:r>
        <w:rPr>
          <w:vertAlign w:val="subscript"/>
        </w:rPr>
        <w:t xml:space="preserve">2 </w:t>
      </w:r>
      <w:r>
        <w:rPr/>
        <w:t>a N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Analýza plyn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Barevný displej kompatibilní s MRI 3T s úhlopříčkou minimálně 12“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Dotykový barevný displej s úhlopříčkou minimálně 12“ jako vzdálený displej komunikující se stanicí bezdrátovou technologi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larmy barevně a zvukově odlišitelné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ovoz na 230 V/50 Hz i vyměnitelné nabíjecí bateri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ovoz na baterie minimálně 4 hodin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larm stavu bateri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Vozík s minimálně 2 brzděnými koleč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oužití monitoru pro všechny věkové kategori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Kompletní příslušenství pro všechny věkové kategorie kompatibilní s MRI</w:t>
      </w:r>
    </w:p>
    <w:p>
      <w:pPr>
        <w:pStyle w:val="ListParagraph"/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9" w:before="0" w:after="160"/>
        <w:contextualSpacing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3694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10F303-6FC0-410B-9DA4-5571579E2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1:00Z</dcterms:created>
  <dc:creator>pavla.valaskova</dc:creator>
  <dc:description/>
  <dc:language>en-US</dc:language>
  <cp:lastModifiedBy>Ježková Simona</cp:lastModifiedBy>
  <cp:lastPrinted>2019-03-05T09:09:00Z</cp:lastPrinted>
  <dcterms:modified xsi:type="dcterms:W3CDTF">2019-09-1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