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eastAsia="SimSun" w:cs="Calibri" w:asciiTheme="minorHAnsi" w:cstheme="minorHAnsi" w:hAnsiTheme="minorHAnsi"/>
          <w:color w:val="auto"/>
        </w:rPr>
      </w:pPr>
      <w:r>
        <w:rPr>
          <w:rFonts w:eastAsia="SimSun" w:cs="Calibri" w:ascii="Calibri" w:hAnsi="Calibri" w:asciiTheme="minorHAnsi" w:cstheme="minorHAnsi" w:hAnsiTheme="minorHAnsi"/>
          <w:color w:val="auto"/>
        </w:rPr>
        <w:t>Technick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ideokolonoskop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opi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deokolonoskop pro Interní oddělení Krajské zdravotní, a.s. – Nemocnice Děčín, o.z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eznam požadovaných položek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1 ks………………Videokolonoskop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1 ks………………Záznamové zařízení pro endoskopické vyšetř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ožadované minimální technické a uživatelské parametr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Videokolonoskop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deokolonoskop umožňující provedení diagnostiky a terapie při sigmoidoskopii nebo kolonoskopii tlustého střeva i u pacientů s  obtížnou anatomickou dispozicí, stenózami rekta apo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deokolonoskop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ovací systém - barevný CCD čip s vysokým rozlišením ve formátu HDTV 1080/50i (HighDefinitionTV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ologie tubusu a propojení s endoskopickou věží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ndoskop musí umožňovat vysoce účinný přenos rotace tubusu kolem jeho radiální osy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ndoskop musí mít vysoce flexibilní úsek v distální části tubusu umožňující výrazně hladší průchod ostrými zahnutími střev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avitelná tuhost zaváděcího tubusu ve třech krocí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připojení endoskopu k videoendoskopické věži pouze prostřednictvím zdroje světla, konektor musí být vodotěsný bez použití standardních kryt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deokolonoskop musí mít tři svazky světlovodných vláken (světlovodných čoček) v distálním konci endoskopu pro zajištění rovnoměrného osvětlení vyšetřované oblast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ptický systém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rné pole minimálně 170°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 pohledu přímý pohle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oubka pole minimálně 2,0 – 100,0 mm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í rozlišovací vzdálenost instrumentária od distálního konce 3,0 mm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váděcí tubus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evní průměr distálního konce maximálně 14,0 mm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evní průměr tubusu maximálně 14,0 mm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covní délka minimálně 1600,0 mm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ková délka maximálně 2100,0 m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covní kanál – vnitřní průměr minimálně 3,7 m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hybová část – rozsah angulac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oru minimálně180°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lů minimálně 180°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prava minimálně 160°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leva minimálně 160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nabídky musí být přídavný oplachový kanál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stroj musí být z důvodu ochrany předchozích investic plně propojitelný - kompatibilní (vzájemně slučitelný, snášenlivý a spojitelný) se všemi stávajícími videoendoskopickými systémy na pracovišti zadavatele Krajské zdravotní a.s., nemocnice Děčín. V případě emergentních situací – havárií, event. oprav musí být zajištěna kompatibilita s videoprocesory (CV-190) a se zdroji studeného světla (CLV-190). Kompatibilita musí být také zajištěna směrem k používaným automatickým dezinfektorům miniETD2 Plus PAA a miniETD2 Plus PAA a směrem k používané sušící a skladovací skříni flexibilních endoskopů EDC Plu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Záznamové zařízení pro endoskopické vyšetř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omizační rozhraní určené pro současné endoskopické systémy na pracovišti musí umožňovat sjednocené ukládání FullHD foto do PACS včetně možnosti využití služby worklist nebo HL7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še musí probíhat v rámci endoskopického sytému na pracovišti a centrálního bezobslužného PC/server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místě umístění endoskopického systému na pracovišti nesmí být zapotřebí dalšího PC/monitor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obsluha musí být jednoduchá, pacientská data se musí zobrazovat přímo na vyšetřovací monito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áním pomocí tlačítek na endoskopu vyfotíte požadované fotky a ty musí být následně automaticky odeslány do PACS nemocn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PACSu nemocnice musí být možnost připojit minimálně 20 videoprocesorů přes jeden přístupový bo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atibilní s DICOM 3.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esílaní fotografií z videoprocesoru do PACSu nemocnice v nativním FullHD rozliš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usí mít uživatelsky konfigurovatelné umístění spouště focení - 4 tlačítka na endoskopu, 2 tlačítka na videoprocesoru, volitelně nožní spínač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Zadávání pacientských dat musí být přímo přes videoprocesor pomocí klávesnice či worklist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načítání worlistu z více zdroj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bookmarkStart w:id="1" w:name="_Toc1544866"/>
      <w:bookmarkStart w:id="2" w:name="_Toc514149449"/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ožadavky zadavatele na připojení přístroje do datové sítě Krajské zdravotní, a.s.</w:t>
      </w:r>
      <w:bookmarkEnd w:id="1"/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boží - modalita, asociované pracovní stanice a servery MUSÍ splňovat následující požadavky před uvedením do produkčního provozu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OM node/modalita bude po nakonfigurování posílat ve své DICOM hlavičce korektně těchto 5 standardních položek: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ID Modality (0008,0060) dle DCS (např. DX pro digitální rentgen)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ID StationName (0008,1010) bude odpovídat přidělenému AET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0"/>
          <w:numId w:val="7"/>
        </w:numPr>
        <w:spacing w:before="0" w:after="0"/>
        <w:ind w:left="1797" w:hanging="357"/>
        <w:contextualSpacing/>
        <w:rPr>
          <w:rFonts w:cs="Calibri" w:cstheme="minorHAnsi"/>
        </w:rPr>
      </w:pPr>
      <w:r>
        <w:rPr>
          <w:rFonts w:cs="Calibri" w:cstheme="minorHAnsi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N a konfigurační mód bude zpřístupněn určenému pracovníkovi odbor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nastavení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0"/>
          <w:numId w:val="8"/>
        </w:numPr>
        <w:spacing w:before="0" w:after="0"/>
        <w:ind w:left="1797" w:hanging="357"/>
        <w:contextualSpacing/>
        <w:rPr>
          <w:rFonts w:cs="Calibri" w:cstheme="minorHAnsi"/>
        </w:rPr>
      </w:pPr>
      <w:r>
        <w:rPr>
          <w:rFonts w:cs="Calibri" w:cstheme="minorHAnsi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dálená správa zboží je možná na základě podepsání servisní smlouvy a příslušného dokumentu o přístupu o vzdáleném přístupu do LAN KZ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žadavky na předmět plnění uvedené v tomto dokumentu jsou závazné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Akceptace dokumentu Příloha č. 2 Technická specifikace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…………………………</w:t>
        <w:tab/>
        <w:t xml:space="preserve">dne ………………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.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Jméno a příjmení, podpi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48"/>
        </w:tabs>
        <w:ind w:left="1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363bb7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26650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63bb7"/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c26650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A53943-287F-44EC-8D19-612B38E4F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3</Pages>
  <Words>1050</Words>
  <Characters>6199</Characters>
  <CharactersWithSpaces>7235</CharactersWithSpaces>
  <Paragraphs>1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0:00Z</dcterms:created>
  <dc:creator>Fridrichová Lenka</dc:creator>
  <dc:description/>
  <dc:language>en-US</dc:language>
  <cp:lastModifiedBy>Ondová Monika</cp:lastModifiedBy>
  <dcterms:modified xsi:type="dcterms:W3CDTF">2019-09-26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