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šiřující modul pro sušící skřín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šiřující modul pro sušící skříně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Rozšiřující modul pro sušící skřín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ozšiřující modul pro sušící skřín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 musí být z důvodu ochrany předchozích investic plně kompatibilní se sušící skříní EDC pl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rčen na sušení a skladování flexibilních endoskopů po dezinfekci v automatickém dezinfektoru, bez nutnosti následné redezinfek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vný závěsný systém na vertikální zavěšení minimálně 8 endoskop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itřní sušení endoskopu nepřetržitým vháněním stlačeného medicinálního vzduchu připojením na interní kanály při tlaku maximálně 0,5 b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á doba su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ásledného skladování po dobu minimálně 160 hod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ější sušení endoskopů vzduchem pokojové teploty bez použití přídavného topného systému, přiváděného vestavěným ventilátorem přes  HEPA filt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ření skříně pouze oprávněnému pracovníkovi přes identifikační kartu RF I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idovatelné skladování, které vyhoví požadavkům hygie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je konstruováno, aby splňovalo normu EN 1644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terní zdroj tlakového vzduch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ůtok vzduchu maximálně 100 l/mi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sný bod - 43°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 hepa 0,3µ/99,97 DO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cí napětí 230 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spotřeba 250 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a maximálně 213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ířka maximálně 110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a maximálně 47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komory maximálně 0,65 m³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motnost maximálně 200 k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3bb7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b7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A45655-F557-422A-B443-C9C50030D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Fridrichová Lenka</dc:creator>
  <dc:description/>
  <dc:language>en-US</dc:language>
  <cp:lastModifiedBy>Ondová Monika</cp:lastModifiedBy>
  <dcterms:modified xsi:type="dcterms:W3CDTF">2019-09-26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