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efibrilátor s monitor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fibrilátor s monitorem pro oddělení centrálních operačních sálů Nemocnice Teplice, o.z. Krajské zdravotní, a.s. 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5 ks</w:t>
        <w:tab/>
        <w:t>Defibrilátor s monitor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enosný defibrilátor s monitorem 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anuální i semiautomatická defibril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ezpečností požadavky dle IEC 60601-2-4/EN 60601-2-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isplej pro zobrazování monitorace a parametrů, velikost minimálně 5,5"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ozlišení monitoru minimálně 800x480pixel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utomatický test přístroj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větelné alarmy, zvukové signály s nastavitelnou intenzit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apájení ze sítě i z bateri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aterie nabíjec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apacita baterie minimálně 60 výbojů či 2 hodiny monitor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vládání kompletně v českém jazy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lektrody vnější – multifunkční jednorázové i opakovaně použitelné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ifazický průběh výboje defibril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ynchronizace výboje s 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nergie bifázického výboje, nastavitelná v rozsahu minimálně 50 – 270J, plynule či stupňovitě minimálně v pěti různých stupních, z nichž nejnižší bude 2J či méně, nejvyšší 200J či ví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ba nabití pro další výboj: méně než 8s na 270J při provozu z elektrické sítě i na bateri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ynchronizovaný i nesynchronizovaný výboj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nitorace: snímání 3/5 svodové 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Čas zobrazení EKG křivky: minimálně 4 sekundové 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nímání EKG přes elektrody defibrilátoru nebo nalepovací přes EKG kabel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lášení odpojené elektrody nebo svod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obrazení křivek: zobrazení minimálně 2 křivek najedn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timulace: on demand i fixní, nastavení amplitudy, tepová frekvence min. v rozmezí 40 – 170 pp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žnost ukládání dat: externí paměťové zařízení (např. SD karta či flash disk) či na externí datové úložiště s možností přenosu dat pomocí datového kabelu či RS23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V základním příslušenství pro každý defibrilátor musí být zahrnuto: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ateri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KG kabel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fibrilační elektrody pro dospělé i děti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5ks nalepovacích elektrod vč. kabel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rašna na defibrilátor součástí nabíd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26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26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557EF-7A08-44E3-A4F8-395E45723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8:00Z</dcterms:created>
  <dc:creator>Fridrichová Lenka</dc:creator>
  <dc:description/>
  <dc:language>en-US</dc:language>
  <cp:lastModifiedBy>Ondová Monika</cp:lastModifiedBy>
  <dcterms:modified xsi:type="dcterms:W3CDTF">2019-09-2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