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721</Characters>
  <CharactersWithSpaces>317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5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9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