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výhřevných transportních vozíků a příslušenství pro potřeby stravovacího provozu -  Masarykova nemocnice v Ústí nad Labem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titul, jméno, příjmení, funkce, razítko oprávněné osoby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5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3:00Z</dcterms:created>
  <dc:creator>Kozáková Dana</dc:creator>
  <dc:description/>
  <dc:language>en-US</dc:language>
  <cp:lastModifiedBy>Kosinová Jana</cp:lastModifiedBy>
  <dcterms:modified xsi:type="dcterms:W3CDTF">2019-09-05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