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sz w:val="28"/>
          <w:szCs w:val="28"/>
        </w:rPr>
        <w:t>Páteřní routery pro Krajskou zdravotní, a.s. II.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 Rozklad nabídkové 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ulkaseznamu3zvraznn2"/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1163"/>
        <w:gridCol w:w="1158"/>
        <w:gridCol w:w="11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14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cs-CZ" w:eastAsia="en-US" w:bidi="ar-SA"/>
              </w:rPr>
              <w:t>Položka</w:t>
            </w:r>
          </w:p>
        </w:tc>
        <w:tc>
          <w:tcPr>
            <w:tcW w:w="1163" w:type="dxa"/>
            <w:tcBorders>
              <w:left w:val="nil"/>
              <w:bottom w:val="nil"/>
              <w:right w:val="nil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1158" w:type="dxa"/>
            <w:tcBorders>
              <w:left w:val="nil"/>
              <w:bottom w:val="nil"/>
              <w:right w:val="nil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1163" w:type="dxa"/>
            <w:tcBorders>
              <w:left w:val="nil"/>
              <w:bottom w:val="nil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cs-CZ" w:eastAsia="en-US" w:bidi="ar-SA"/>
              </w:rPr>
              <w:t>Cena s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2 ks zařízení pro řešení směrování do externích sítí pro jednu lokalitu s podporou FULL BGP</w:t>
            </w:r>
          </w:p>
        </w:tc>
        <w:tc>
          <w:tcPr>
            <w:tcW w:w="1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6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10 ks zařízení pro řešení regionální páteřní sítě pro 5 lokalit</w:t>
            </w:r>
          </w:p>
        </w:tc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2 ks zařízení pro řešení směrování v datovém centru</w:t>
            </w:r>
          </w:p>
        </w:tc>
        <w:tc>
          <w:tcPr>
            <w:tcW w:w="11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5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6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Podpora na 5 let</w:t>
            </w:r>
          </w:p>
        </w:tc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6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cs-CZ" w:eastAsia="en-US" w:bidi="ar-SA"/>
              </w:rPr>
              <w:t>Cena celkem</w:t>
            </w:r>
          </w:p>
        </w:tc>
        <w:tc>
          <w:tcPr>
            <w:tcW w:w="1163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58" w:type="dxa"/>
            <w:tcBorders>
              <w:left w:val="nil"/>
              <w:righ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63" w:type="dxa"/>
            <w:tcBorders>
              <w:left w:val="nil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00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2">
    <w:name w:val="Grid Table 4 Accent 2"/>
    <w:basedOn w:val="Normlntabulka"/>
    <w:uiPriority w:val="49"/>
    <w:rsid w:val="00190042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190042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3zvraznn2">
    <w:name w:val="List Table 3 Accent 2"/>
    <w:basedOn w:val="Normlntabulka"/>
    <w:uiPriority w:val="48"/>
    <w:rsid w:val="00190042"/>
    <w:pPr>
      <w:spacing w:after="0" w:line="240" w:lineRule="auto"/>
    </w:pPr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2628B29A37A44686ABAAE462026477" ma:contentTypeVersion="" ma:contentTypeDescription="Vytvoří nový dokument" ma:contentTypeScope="" ma:versionID="441c4d915d2b5648bc6cd5ccc23d1cb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3F73C-FEED-44C0-BD6E-EE8FBACBE1E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6B5F3F2-F0D5-45CB-8375-092D52DA3B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641148C-8580-4670-9B36-3EEA7195DE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811AC9-9403-4229-9C50-88C447509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5</Words>
  <Characters>330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5:00Z</dcterms:created>
  <dc:creator>Fridrichová Lenka</dc:creator>
  <dc:description/>
  <dc:language>en-US</dc:language>
  <cp:lastModifiedBy>Fridrichová Lenka</cp:lastModifiedBy>
  <dcterms:modified xsi:type="dcterms:W3CDTF">2019-09-24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2628B29A37A44686ABAAE462026477</vt:lpwstr>
  </property>
</Properties>
</file>