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netkané textilie pro zdravotnictví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9-12T0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