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urologických katetrů a sáčků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ý počet balení či kusů zde definovaných.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1: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9-18T06:43: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