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 xml:space="preserve">Dodávka léčivých přípravků k léčbě HIV – část </w:t>
      </w:r>
      <w:r>
        <w:rPr>
          <w:rFonts w:cs="Arial" w:ascii="Arial" w:hAnsi="Arial"/>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b/>
          <w:bCs/>
          <w:i/>
          <w:iCs/>
          <w:sz w:val="20"/>
          <w:szCs w:val="20"/>
        </w:rPr>
        <w:t>“</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pecifikovaných v Příloze č. 1 této rámcové dohody</w:t>
      </w:r>
      <w:r>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w:t>
      </w:r>
      <w:r>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09-12T11:02:00Z</dcterms:modified>
  <cp:revision>1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