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k léčbě HIV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–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část: (doplní účastník)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9-19T15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