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ransportní ventilátory do prostředí MR pro Krajskou zdravotní, a.s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gorie účetní jednotky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E15247-B24D-4BAB-8F9F-2B7C18BFE0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0:00Z</dcterms:created>
  <dc:creator>Fridrichová Lenka</dc:creator>
  <dc:description/>
  <dc:language>en-US</dc:language>
  <cp:lastModifiedBy>Panznerová Hana</cp:lastModifiedBy>
  <dcterms:modified xsi:type="dcterms:W3CDTF">2019-09-19T1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