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sz w:val="28"/>
          <w:szCs w:val="28"/>
        </w:rPr>
        <w:t xml:space="preserve">Zvýšení kvality vysoce specializované péče v perinatologii Masarykova nemocnice v Ústí nad Labem, o.z. a Nemocnice Most, o.z. – Vybavení pro porodní a operační sál – </w:t>
      </w:r>
      <w:r>
        <w:rPr>
          <w:rFonts w:eastAsia="Calibri" w:ascii="Times New Roman" w:hAnsi="Times New Roman"/>
          <w:b/>
          <w:sz w:val="28"/>
          <w:szCs w:val="28"/>
          <w:highlight w:val="yellow"/>
        </w:rPr>
        <w:t>část: 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analogicky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highlight w:val="yellow"/>
          <w:u w:val="single"/>
        </w:rPr>
        <w:t>Nehodící vymažt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analogicky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 obdobným předmětem plnění (obdobný předmět plnění bude posuzován podle CPV kódu v bodu 2.4 zadávací dokumentace) k té části veřejné zakázky, ve které prokazuje těmito významnými dodávkami splnění technické kvalifikace, a které poskytl v posledních 3 letech před zahájením zadávacího řízení včetně uvedení ceny bez DPH, doby jejich realizace a identifikace objednatele. Dodavatel prohlašuje, že minimální rozsah významné dodávky je pro část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79"/>
        <w:gridCol w:w="5083"/>
        <w:gridCol w:w="2817"/>
      </w:tblGrid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Čás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Název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Cena bez DPH</w:t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</w:rPr>
              <w:t>1. čás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</w:rPr>
              <w:t xml:space="preserve">Komunikační systém pro porodní sály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</w:rPr>
              <w:t>540 991 Kč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značení objektu, pro který byla zakázka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stručný popis realizované dodávky s uvedením jejího rozsahu (finančně vyjádřeno v Kč bez DPH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y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jméno a kontakt na objednatele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analogicky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 obdobným předmětem k té části veřejné zakázky, ve které prokazuje těmito významnými dodávkami splnění technické kvalifikace, a které poskytl v posledních 3 letech před zahájením zadávacího řízení včetně uvedení ceny bez DPH, doby jejich realizace a identifikace objednatele. Dodavatel prohlašuje, že minimální rozsah významné dodávky je pro část: </w:t>
      </w:r>
      <w:bookmarkStart w:id="0" w:name="_GoBack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79"/>
        <w:gridCol w:w="5083"/>
        <w:gridCol w:w="2817"/>
      </w:tblGrid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Čás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Název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Cena bez DPH</w:t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</w:rPr>
              <w:t>2. čás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</w:rPr>
              <w:t xml:space="preserve">Vybavení operačních sálů – stolky a stojany pro instrumentárium, vařič na roztoky, umyvadla na roztoky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</w:rPr>
              <w:t>545 454 Kč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značení objektu, pro který byla zakázka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stručný popis realizované dodávky s uvedením jejího rozsahu (finančně vyjádřeno v Kč bez DPH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y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jméno a kontakt na objednatele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79"/>
      </w:tblGrid>
      <w:tr>
        <w:trPr>
          <w:trHeight w:val="45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360" w:after="120"/>
              <w:jc w:val="both"/>
              <w:rPr>
                <w:rFonts w:ascii="Times New Roman" w:hAnsi="Times New Roman" w:eastAsia="Calibri"/>
                <w:b/>
                <w:b/>
                <w:szCs w:val="20"/>
              </w:rPr>
            </w:pPr>
            <w:r>
              <w:rPr>
                <w:rFonts w:eastAsia="Calibri" w:ascii="Times New Roman" w:hAnsi="Times New Roman"/>
                <w:b/>
                <w:szCs w:val="20"/>
              </w:rPr>
              <w:t>Vybraný dodavatel je v souladu s § 122 odst. 3 písm. a) ZZVZ povinen na výzvu zadavatele předložit originály nebo ověřené kopie dokladů v elektronické podobě o jeho kvalifikaci, pokud je již nemá zadavatel k dispozici (originály opatřené elektronickým podpisem osoby oprávněné jednat za účastníka nebo kopie s doložkou konverze). Tyto doklady mohou být již součástí nabídky účastníků.</w:t>
            </w:r>
          </w:p>
          <w:p>
            <w:pPr>
              <w:pStyle w:val="Normal"/>
              <w:widowControl w:val="false"/>
              <w:spacing w:before="360" w:after="120"/>
              <w:jc w:val="both"/>
              <w:rPr>
                <w:rFonts w:ascii="Times New Roman" w:hAnsi="Times New Roman" w:eastAsia="Calibri"/>
                <w:b/>
                <w:b/>
                <w:sz w:val="2"/>
                <w:szCs w:val="20"/>
              </w:rPr>
            </w:pPr>
            <w:r>
              <w:rPr>
                <w:rFonts w:eastAsia="Calibri" w:ascii="Times New Roman" w:hAnsi="Times New Roman"/>
                <w:b/>
                <w:sz w:val="2"/>
                <w:szCs w:val="20"/>
              </w:rPr>
            </w:r>
          </w:p>
        </w:tc>
      </w:tr>
    </w:tbl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52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752</Words>
  <Characters>4441</Characters>
  <CharactersWithSpaces>5183</CharactersWithSpaces>
  <Paragraphs>10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56:00Z</dcterms:created>
  <dc:creator>Jakub Žídek</dc:creator>
  <dc:description/>
  <dc:language>en-US</dc:language>
  <cp:lastModifiedBy>Lacinová Lenka</cp:lastModifiedBy>
  <cp:lastPrinted>2017-10-05T07:08:00Z</cp:lastPrinted>
  <dcterms:modified xsi:type="dcterms:W3CDTF">2019-10-17T13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