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Část 1: </w:t>
      </w:r>
      <w:bookmarkStart w:id="0" w:name="_GoBack"/>
      <w:bookmarkEnd w:id="0"/>
      <w:r>
        <w:rPr>
          <w:b/>
          <w:sz w:val="48"/>
          <w:szCs w:val="48"/>
        </w:rPr>
        <w:t>Komunikační a signalizační systém Sestra-Pacient pro porodní sály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unikace systému bude probíhat na bázi IP protokol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ý systém bude zálohován pro případ výpadku elektrické energie na 30 minu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avní terminál sester, se zobrazováním událostí a hovoru s pacien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evírání zámku vstupních dveří na oddělení, interkom. – pouze pro odd. v Ústí nad Lab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ový rozvaděč – napájení a propojování bude umístěno v uzamykatelném  datovém rozvaděči 19“ s průhlednými dvíř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alovaná kabeláž musí mít plášť LS0H (LSZH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avení pokoj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gnalizační světla nad vchodem do pokojů s LED žárovkami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ojový terminá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lačítko nouzového volání na toaletě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áhlo nouzového volání ve sprš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bavení lůžka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suvka pacienta s reproduktorem a držákem terminálu pacient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minál pacienta s vytrhávacím konektorem, tlačítkem volání a možností hovoru s ošetřujícím personále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ý systém musí fungovat samostatně, nezávisle na datovém propojení na další místa, mimo odděl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náhradních dílů, které se dají uživatelsky vyměnit. Pro budoucí objednávání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instalace: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Z Ústí nad Lab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rodní sály - 6 pokojů, 8 lůžek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Z M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rodní sály - 2 pokoje, 8 lůžek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vební úpravy opravit vhodnými stavebními hmotami, hrubý úklid.</w:t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80956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Cs w:val="48"/>
      </w:rPr>
      <w:t>Komunikační a signalizační systém Sestra-Pacient pro porodní s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4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14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45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b14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b14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F090F-73F4-4D11-BE76-AEAA85EE3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1:00Z</dcterms:created>
  <dc:creator>Lacinová Lenka</dc:creator>
  <dc:description/>
  <dc:language>en-US</dc:language>
  <cp:lastModifiedBy>Lacinová Lenka</cp:lastModifiedBy>
  <dcterms:modified xsi:type="dcterms:W3CDTF">2019-10-1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